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ч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чихинский детский сад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62890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2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08.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628900" cy="159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ДОУ «Волчихинский детский сад № 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Е.Я.Леме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8 от 28.08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25pt;mso-wrap-distance-left:9.05pt;mso-wrap-distance-right:9.05pt;mso-wrap-distance-top:0pt;mso-wrap-distance-bottom:0pt;margin-top:9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ДОУ «Волчихинский детский сад № 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Е.Я.Лемеш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8 от 28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дошкольного образовательного учреждения «Волчихинский детский сад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b/>
        </w:rPr>
        <w:t>с. Волчиха 2014 г.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5"/>
          <w:szCs w:val="15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40"/>
          <w:szCs w:val="40"/>
        </w:rPr>
        <w:t xml:space="preserve">основной образовательной </w:t>
      </w:r>
      <w:r>
        <w:rPr>
          <w:rStyle w:val="StrongEmphasis"/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Целево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яснительная записка: цели и задачи реализации программы, принципы и подходы к формированию Программы, характеристики особенностей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.Содержатель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писание образовательной деятельности по пяти образовательным обл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Приоритетные направления деятельности образовательного учреждения по реализации основной обще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рганизацион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исание материально - технического обеспечения ООП (сведения о программно-методическом обеспечении образовательного процесса).</w:t>
      </w:r>
    </w:p>
    <w:p>
      <w:pPr>
        <w:pStyle w:val="Normal"/>
        <w:rPr/>
      </w:pPr>
      <w:r>
        <w:rPr>
          <w:sz w:val="28"/>
          <w:szCs w:val="28"/>
        </w:rPr>
        <w:t>3.2.Организация режима пребывания детей в ДОУ (компоненты и содержание режима пребывания для детей от 2 до 6,6 лет, базисный учебный план МКДОУ «Волчихинский детский сад № 3» с. Волчихи, особенности реализации обязательной части программы и части, формируемой участниками образовательных отношений, распорядок дня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Организация предметно-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музыкальных и физкультурных праздников,  развлечений, 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3.5. Перечень программ, на основе которых разработана ООП   МКДОУ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Волчихинский детский сад № 3» с. Волчихи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 основной образовательной программы дошкольного образования МКДОУ «Волчихинский детский сад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зработана  рабочей группой педагогов МКДОУ «Волчихинский детский сад № 3»  в составе: Е.Я. Лемешкина заведующая, О.Л.Слесаренко старший воспитатель, воспитатели: Л.И. Пасынкова, Л.В. Ткаленко, О.М. Азар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 Программа разработана на основе примерной общеобразовательной программы дошкольного образования «От рождения до школы» под редакцией Н.Е.Вераксы, Т.С.Комаровой, М.А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 МКДОУ «Волчихинский детский сад № 3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Федерации 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казённое дошкольное образовательное учреждение «Волчихинский детский сад № 3» Волчихинского района Алтайского кра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ённое наименование  учреждения: МКДОУ «Волчихинский детский сад № 3» Волчихинского района Алтай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ип – муниципальное казённое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детский сад общеразвивающего вида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658930 Алтайский край Волчихинский район с. Волчиха ул. Калинина 8а, Ленина 63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  <w:color w:val="FFC000"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Устав МКДОУ утвержден постановлением Администрации Волчихинского района Алтайского края от 06.12.2011г № 923        ОГРН 1022202578111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FFC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Лицензия на право осуществления образовательной деятельности  № 307  от 31.05.2013г серия :22 ЛО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№ 0000594 приказом Главного Управления образования и молодежной политики Алтайского края от 31.05.2013г № 263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как для ребенка, так и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ДОУ при участии педагогов, логопеда, медицинской сестры,  музыкального руководителя обеспечив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 укрепление  физического и  психического развития воспитан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у дошкольников патриотического отношения и чувства к своей семье, посёлку, к природе, культуре на основе исторических и природных особенностей родного села с учетом индивидуальных особенностей каждого воспитанни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естороннее и гармоничное развитие личности ребенка – дошкольника, полноценное проживание детьми периода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.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дошкольника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атмосферы эмоционального комфорта, условий для самовыражения, саморазвития</w:t>
      </w:r>
      <w:r>
        <w:rPr>
          <w:rFonts w:eastAsia="Symbol" w:cs="Symbol" w:ascii="Symbol" w:hAnsi="Symbol"/>
          <w:sz w:val="28"/>
          <w:szCs w:val="28"/>
          <w:lang w:val="en-US"/>
        </w:rPr>
        <w:t></w:t>
      </w:r>
      <w:r>
        <w:rPr>
          <w:sz w:val="28"/>
          <w:szCs w:val="28"/>
        </w:rPr>
        <w:t xml:space="preserve">максимальное использование разнообразных видов дет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областей в целях повышения эффективности воспитательно –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благоприятствующих становлению базисных характеристик личности дошкольника, отвечающих современным требованиям;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rPr/>
      </w:pPr>
      <w:r>
        <w:rPr>
          <w:sz w:val="28"/>
          <w:szCs w:val="28"/>
        </w:rPr>
        <w:t>- использование традиционных и инновационных технологий, направленных на обновление учебно-воспитательного процесса, развитие познавательных способностей дошкольников, детского творчества и на интеллектуа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ство подходов к воспитанию в семье и детском сад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преемственности в работе детского сада и школ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мастерст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20"/>
        <w:ind w:firstLine="708"/>
        <w:jc w:val="both"/>
        <w:rPr>
          <w:rStyle w:val="Appleconvertedspace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Уставе ДОУ основными целями являются:</w:t>
      </w:r>
    </w:p>
    <w:p>
      <w:pPr>
        <w:pStyle w:val="Style2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взаимодействие с семьей для обеспечения полноценного развития ребенка; оказание консультационной и методической помощи родителям (законным представителям) по вопросу воспитания, обучения и развития дете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Алтайского 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понимание детства как периода жизни значимого самого по себе, без всяких условий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раннего и дошкольного возраста), обогащение (амплификация)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чет этнокультурной ситуа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ипы, сформулированные на основе особенностей программы «От рождения до школы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нцип развивающего образования, целью которого является  развитие ребен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-тематического построения образо</w:t>
        <w:softHyphen/>
        <w:t xml:space="preserve">вательного процесса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, но и при проведении режимных моментов в соответствии со спецификой дошкольного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. Основной формой работы является иг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образовательного процесса в зависимости от региональных особенностей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всеми возрастными дошкольными группами и между детским садом и начальной школ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5 до 6,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Девочек- 98        мальчиков </w:t>
            </w:r>
            <w:r>
              <w:rPr>
                <w:b/>
                <w:bCs/>
                <w:iCs/>
                <w:sz w:val="28"/>
                <w:szCs w:val="28"/>
                <w:highlight w:val="lightGray"/>
              </w:rPr>
              <w:t>-</w:t>
            </w:r>
            <w:r>
              <w:rPr>
                <w:b/>
                <w:bCs/>
                <w:iCs/>
                <w:sz w:val="28"/>
                <w:szCs w:val="28"/>
              </w:rPr>
              <w:t xml:space="preserve">  107                                Всего - 8 групп         итого- 205 дете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сад  полностью  укомплектован кадрами. Коллектив ДОУ составляет 48 человек.  Воспитательно-образовательную работу осуществляют 19 педагогов:  из них 16 воспитателей и иные педагогические работники: старший воспитатель, музыкальный руководитель, логоп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е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не имеют квалификационной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ий возраст педагогического коллектива - 38 лет.   В учреждении работает более 55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дагоги: 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звание «Почетный работник общего образования РФ» - 2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ы Почетной грамотой  Министерства образования- 2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тной грамотой Управления образования  и молодежной политики Алтайского края - 11 педагог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едагоги своевременно проходят КПК, обучаются на курсах в АКИПКРО, владеют навыками  ИКТ, а также принимают активное участие в методических объединениях, семинарах, конференциях, вебинарах, проходят процедуры аттестации,  что способствует повышению профессионального мастер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циальный  статус родителей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Коллектив ДОУ создаёт доброжелательную, психологически комфортную атмосферу, в основе которой лежит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5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4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о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обственное жиль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с родителя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пец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Они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, а так же  не являются основой объективной оценки соответствия,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лет  до 6,6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- Целевые ориентиры образования в  раннем возрасте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- 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2. Целевые ориентиры образования в  раннем возрасте: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проявляет отрицательное отношение к грубости, жадности.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Соблюдает правила элементарной вежливости; имеет первичные представления об элементарных правилах поведения  в детском саду, дома, на улице и старается их соблюдать.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интерес к окружающему миру природы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с пониманием следит за действиями героев кукольного театра; проявляет желание участвовать в театрализованных сюжетно-ролевых играх.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 xml:space="preserve">- Проявляет интерес к продуктивной деятельности 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  <w:sz w:val="28"/>
          <w:szCs w:val="28"/>
        </w:rPr>
        <w:t>2.3.  </w:t>
      </w: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понимает что все люди равны вне зависимости от их социального происхождения этнической принадлежности, религиозных верований,их физических и психических особенностей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являет уважение к жизни ( в различных ее формах) и заботу об окружающей среде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 отзывается на красоту окружающего мира, произведения народного и профессионального искусства ( музыку, танцы, театрализованная деятельность. изобразительная деятельность и т.д.)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патриотические чувства, ощущает гордость за ее страну, ее достижения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shd w:fill="FFFFFF" w:val="clear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ет элементарные общепринятые нормы, имеет первичные ценностные представления о том «что такое хорошо и что такое плохо», стремится поступать хорошо; проявляет отношение к старшим и заботу о младших;</w:t>
      </w:r>
    </w:p>
    <w:p>
      <w:pPr>
        <w:pStyle w:val="Normal"/>
        <w:shd w:fill="FFFFFF" w:val="clear"/>
        <w:ind w:left="1008" w:hanging="0"/>
        <w:jc w:val="both"/>
        <w:rPr/>
      </w:pPr>
      <w:r>
        <w:rPr>
          <w:color w:val="000000"/>
          <w:sz w:val="28"/>
          <w:szCs w:val="28"/>
        </w:rPr>
        <w:t>- имеет начальные представления о ЗОЖ. Воспринимает ЗОЖ как цен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b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3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реализацией  примерной общеобразовательной программы дошкольного образования «От рождения до школы» под редакцией Н.Е.Вераксы, Т.С.Комаровой, М.А. 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684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 В.В.Гербова Т.С.Комар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нутое перспективное планирование старшая групп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 2011г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Л.В.Куцакова, Л.Ю.Павл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Ф.Саулин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сигнала светофора. Ознакомление дошкольников с правилами дорожного дви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правилами дорожного дви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д Мозаика –Синтез Москва 2014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ломее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безопасного поведения у детей 3-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Фесю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управлять соб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 –Синтез Москва 2014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 -2-3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 –Синтез Москва 2014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, Куцакова Л.В., Павлова Л.Ю.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методические рекомендации «Трудовое воспитание в детском саду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В.Алеш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знакомление с окружающим и социальной действительность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3"/>
        <w:gridCol w:w="2319"/>
        <w:gridCol w:w="1415"/>
      </w:tblGrid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накомлению с окружающим миром в средней группе детского са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накомлению с окружающим миром в старшей группе детского са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Е.ВераксыО.Р.Галим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Крашен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Холод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Бур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ое воспитание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В.А.Поз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стар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В.А.Поз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2 младшая группа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В.А.Поз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средня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Ефанов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предметного ми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 А.Н.Веракс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Горбатен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с детьми 4-7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Ефан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средня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Уч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 М.А.Васильева В.В.Герб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1 млад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Уч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 М.А.Василье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2 млад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В.А.Поз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2 младшая 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ознакомлению с окружающим миро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накомлению с окружающим миром во 2 младшей  группе детского са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 Соломенник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экологических представ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 Соломенник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экологических представлений 2мл г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2 млад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стар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перспективное планирование стар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 первой младшей группе детского са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ова А.Е.Осипо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сс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 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ши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и социальной действительность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ые занятия средняя 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96"/>
        <w:gridCol w:w="1224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"Книга для чтения в детском саду и дома"  2-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"Книга для чтения в детском саду и дома"  4-5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"Книга для чтения в детском саду и дома" 5-7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средней групп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 средня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2-3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 3-4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 2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 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в средней группе детского с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перспективное планирование старша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старша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 М.А.Васильева В.В.Герб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1 младшая груп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 Учител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 М.А.Василь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2 младшая груп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Мозаика-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 Развитие речи и мышления 2-3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речи детей дошкольного возраста в детском сад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ТЦ Сф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/>
      </w:pPr>
      <w:r>
        <w:rPr/>
        <w:t>«Художественно-эстетическое развитие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искусство и изобразительная деятельность детей. Методические рекомендации для воспитателей, работающих с детьми 3-6 лет по программе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образительная деятельность в детском саду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 –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образ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 издание исправленное изд Мозаика-Синте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нятия по изобразительной деятельности в средн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 –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.В.Пав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образительная деятельность и художественный труд средняя группа комплекс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 –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уцакова Л.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нятия по конструированию из строительного материала в средн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- 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цак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нятия по конструированию из строительного материала в старшей 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- 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цакова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струирование и ручной труд в детском саду программа и 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- 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перспективное планирование 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В.В.Гербова 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1 младш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Януш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детьми ран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- 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 Васильева Т.С.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2 младш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Мозаика- Синтез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ошкольного возраста с русским народным декоративно-прикладным искус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д Крипторий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за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изобразитель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ап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2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750"/>
        <w:gridCol w:w="2249"/>
        <w:gridCol w:w="146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с детьми 3-4 ле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заика-Синте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ко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вижных иг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заика-Синте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- импровизац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– 6,6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знавательно - 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</w:t>
      </w:r>
      <w:r>
        <w:rPr/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– 3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Формы организации  совместной 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для детей с 2  до 3 лет – группов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дошкольных группах -  групповы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Для детей в возрасте от 2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таршей  45 минут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ервой помощи при неотложных состояниях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едик, </w:t>
            </w:r>
            <w:r>
              <w:rPr>
                <w:color w:val="000000"/>
                <w:spacing w:val="-5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се педагоги, </w:t>
            </w:r>
            <w:r>
              <w:rPr>
                <w:color w:val="000000"/>
                <w:spacing w:val="-8"/>
                <w:sz w:val="28"/>
                <w:szCs w:val="2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3 блю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Модель двигательного режима по всем возрастным группам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адш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-10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-10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 по музыкальному развитию 10-12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 10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 10-1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 не менее одной двух игр по 3-4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7-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8-10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3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3-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6-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0-1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25-30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0-1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25-30 мин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14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87"/>
        <w:gridCol w:w="2477"/>
        <w:gridCol w:w="2481"/>
        <w:gridCol w:w="2118"/>
        <w:gridCol w:w="818"/>
        <w:gridCol w:w="895"/>
        <w:gridCol w:w="796"/>
        <w:gridCol w:w="796"/>
      </w:tblGrid>
      <w:tr>
        <w:trPr>
          <w:trHeight w:val="11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о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есто  в режиме 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зиров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3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 4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 лет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ул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д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 мл воды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 xml:space="preserve">воды </w:t>
            </w: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дневной прогул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с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риема пищи, после проул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воды +28+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нятий, после с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часов, в зависимости от сезона и погодных усло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 на воздух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мин., 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,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роветривания поме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де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 с открытой фрамуго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пл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возд.+15+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упраж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ые солнечные ван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учетом погодных усло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0.00 ч. по графику до 25 мин.  до 30 ми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о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в обычных услов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втрак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е босохождение (песок-тра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годных усло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 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Алтайского края и  села Волчиха,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Алтайского края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 Алтайского края и села Волчиха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 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Алтай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 развитие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 Алтайского кра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Метод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тушкина, 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краеведение в детском саду // Управление ДОУ. – 2009. - № 8. – С. 80-8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Затеева Л.А.Давыдо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Урало-сибирской росписи 9методические рекомендации) 2003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рмачкова, 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о-туристская работа в детском саду // Детский сад от А до Я. – 2003. - № 3. – С. 74-7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вонарева, 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ческая программа для дошкольников // Воспитание дошкольников. – 2008. - № 2. – С. 39-7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емскова, Л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 и знай родной свой край: занятия по краеведению с малышами // Библиотечка ПС. – Дошкольное воспитание. – 2006. -      № 6. – 32 с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ратова, 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… // Управление ДОУ. – 2003. - № 6. – С. 82-8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ничкина, С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метода проектов в приобщении детей старшего дошкольного возраста к краеведению // Детский сад от          А до Я. – 2008. - № 3. – С. 84-8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осева, 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полюбить родной город // Детский сад от А до Я. – 2003. - № 3. – С. 90-9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, 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а Родины в рамках программы     «И ты увидишь, мир прекрасен!» // Детский сад от А до Я. – 2003. -     № 3. – С. 66-7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верчу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одной дом / под ред. Т. Оверчук. – М.: Просвещение, 2004. –   133 с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, И. Воспитание патриотических чув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, 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у детей в процессе приобщения к культуре родного края // Воспитатель. – 2010.- № 5. –   С. 4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, 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Клуб «Юный краевед» // Дошкольное воспитание. – 2010. - № 3. – С. 36-38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городу мастеров: знаком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, 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воспитании у детей любви к родному городу // Управление ДОУ. – 2009. - № 1. – С. 83-8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алева, 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– средство приобщения детей к истории родного края // Управление ДОУ. – 2005. - № 1. – С. 92-9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нтонов Левина Л.В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детей любить Родин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нязева Н.В.Махане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усским народным творчес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Касатк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в детском са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Борозди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отечественной культурной традиции, как творческий процес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емственность ДОУ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беспечить условия для реализации плавного, бес стрессового перехода детей с игровой на учебную деятельнос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рганизация работы по пред 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lineRule="auto" w:line="27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целостного восприятия картины</w:t>
      </w:r>
      <w:r>
        <w:rPr/>
        <w:t xml:space="preserve"> </w:t>
      </w:r>
      <w:r>
        <w:rPr>
          <w:sz w:val="28"/>
          <w:szCs w:val="28"/>
        </w:rPr>
        <w:t>окружающего мира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беспечению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олчихинская средняя школа №1» и МКДОУ «Волчихинский детский сад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5 учебный год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18"/>
        <w:spacing w:before="0" w:after="0"/>
        <w:rPr/>
      </w:pPr>
      <w:r>
        <w:rPr>
          <w:b/>
        </w:rPr>
        <w:t>-</w:t>
      </w:r>
      <w:r>
        <w:rPr>
          <w:sz w:val="28"/>
          <w:szCs w:val="28"/>
        </w:rPr>
        <w:t>Создание условий для достижения современного качества образования в условиях  сельской школы, обеспечивающего реализацию актуальных и перспективных потребностей личности, общества и государст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работу педагогического коллектива в направлении реализации ФГОС Н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в школе и расширение посредством дополнительного образования социокультурного пространства для реализации всех детских инициатив, для развития и реализации способностей и возмож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формы и методы внедрения современных педагогических информационно -  коммуникационных и здоровье сберегающих технологий с целью повышения качества образовательного процесса в школе;</w:t>
      </w:r>
    </w:p>
    <w:p>
      <w:pPr>
        <w:pStyle w:val="Normal"/>
        <w:jc w:val="both"/>
        <w:rPr/>
      </w:pPr>
      <w:r>
        <w:rPr/>
        <w:t xml:space="preserve">- продолжить работу по формированию для  обучающихся образовательной среды, в которой они могли бы самореализоваться. </w:t>
      </w:r>
    </w:p>
    <w:tbl>
      <w:tblPr>
        <w:tblW w:w="105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1"/>
        <w:gridCol w:w="1843"/>
        <w:gridCol w:w="34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первоклассник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-сен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Волчихинская средняя школа №1Фисенко В.Н.; заведующая МКДОУ №3 Е.Я. Лешкина ; заместитель директора по УВР Губа О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и утверждение совместного плана работы МКОУ «Волчихинская средняя школа №1»с МКДОУ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ен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ОУ «Волчихинская средняя школа №1Фисенко В.Н.; заместитель директора по УВР  Губа О.Н заведующая МКДОУ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Я. Лемешки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создание родительского лектория «</w:t>
            </w:r>
            <w:r>
              <w:rPr>
                <w:color w:val="000000"/>
                <w:sz w:val="28"/>
                <w:szCs w:val="28"/>
              </w:rPr>
              <w:t>Поступление в школу – важное событие в жизни детей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начальных  классов, воспитатели старших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1 сентября – День Знаний”. Знакомятся с помещениями школы, экскурсия в школьный му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вящение в первоклассники  “Так начинаются школьные годы 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воспитатели МКДОУ №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 интерактивного занятия  «Путешествие в зимни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Ю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старшей групп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родителей воспитанников МКДОУ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Бычкова Ф.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будущих первокласс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“Развитие мелкой моторики”, -«Формирование готовности к овладению письменной речью детей старшего дошкольного возраста»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Что необходимо знать родителям будущего первоклас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, старший воспитатель ДОУ, логопед Януш В.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, воспитатели МКДОУ №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посещение  занятий в старшей группе МКДОУ учителями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 , воспитатели старших групп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родительского собрания на базе МКДОУ №3 учителями МКОУ «Волчихинская средняя школа  №1»“Подготовка к школе в системе “детский сад – семья – школа”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МКД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ой школы «Активизация обучения детей младшего школьного возраста» (открытые ур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ОМО учителей начальных классов, воспитателей МКДОУ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4. Взаимодействие ДОУ и соц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ч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 повышения квалификации, участие в семинарах, конференц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»Волчихинская средняя школ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КОУ»Волчихинская средняя школа №2»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емственности ДОУ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ые учреждения  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, по мере необх-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 учащихся и молодеж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и в ДУМ, участие в выставках, смотрах-  конкурсах;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на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дицинского об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лека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с деть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ортивных мероприятиях «Весёлые стар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 проведение занятий с детьми, сорев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художниками нашего села, экскурсии, посещение выставок, совместное творчество.  Выступление учеников музыкальной школы. Организация кружковой работы по немецкому языку и хореографии в ДО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сторико-краеведческий музей им В.М.Комаро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, работа библиотекаря с детьми старшего дошкольного возраста по обмену книг в ДОУ( 1 раз в недел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оллектив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изованных постановок на базе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встречи с работниками пожарной части, 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Б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детьми по прави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-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 «Наши вести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газета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по вопросам ваканс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хране природ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экологические а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6. </w:t>
      </w:r>
      <w:r>
        <w:rPr>
          <w:b/>
          <w:color w:val="000000"/>
          <w:sz w:val="28"/>
          <w:szCs w:val="28"/>
        </w:rPr>
        <w:t>Дополнительные образовательные услуги (кружк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center"/>
        <w:rPr/>
      </w:pPr>
      <w:r>
        <w:rPr/>
        <w:t xml:space="preserve">Расписание кружковой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77"/>
        <w:gridCol w:w="1892"/>
        <w:gridCol w:w="1804"/>
        <w:gridCol w:w="17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руж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 И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№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 №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 О.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 №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вукович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, Ковтун Т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 - 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И. Майер Л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ись с песен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цкая В.И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№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 №3 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jc w:val="both"/>
        <w:rPr/>
      </w:pPr>
      <w:r>
        <w:rPr>
          <w:sz w:val="28"/>
          <w:szCs w:val="28"/>
        </w:rPr>
        <w:t>-.формирует  у детей уверенность в себе и  своих силах</w:t>
      </w:r>
    </w:p>
    <w:p>
      <w:pPr>
        <w:pStyle w:val="Normal"/>
        <w:jc w:val="both"/>
        <w:rPr/>
      </w:pPr>
      <w:r>
        <w:rPr>
          <w:sz w:val="28"/>
          <w:szCs w:val="28"/>
        </w:rPr>
        <w:t>-. желание и стремление быть успешными , необходимыми</w:t>
      </w:r>
    </w:p>
    <w:p>
      <w:pPr>
        <w:pStyle w:val="Normal"/>
        <w:jc w:val="both"/>
        <w:rPr/>
      </w:pPr>
      <w:r>
        <w:rPr>
          <w:sz w:val="28"/>
          <w:szCs w:val="28"/>
        </w:rPr>
        <w:t>-. готовность и способность проявлять инициативу и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комнатах и приемных, холлах детского сада организуются индивидуальные и коллективные выставки  детских поделок и рисунков; организуются презентации детских проектов, конкурсы чтецов и солис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ab/>
        <w:t>- с  родителями воспитанников не посещающих Д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сихолого- педагогических знаний родите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родителей к участию  в жизни ДО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семьям воспитанников в развитии, воспитании и обучении детей;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правляющего Совета ДОУ в составлении планов: спортивных и культурно-массовых мероприятий ДОУ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работе Управляющего Совета, групповых родительских комитетов,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транички на сайте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рам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постоян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ая неделя педагогического мастер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-классы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отчеты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1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>9.  Режим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жима дня по возрастным группам муниципального казенного   дошкольного образовательного учреждения «Волчихинский детский сад №2»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8"/>
        <w:gridCol w:w="1694"/>
        <w:gridCol w:w="1687"/>
        <w:gridCol w:w="168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индивидуальная работа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08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08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08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08.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-10.1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09.55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10.10 -2 заня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-09.50-10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анятие 10.30-10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0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занят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—12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>
          <w:trHeight w:val="3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, подготовка ко с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ьем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уход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ДОУ «Волчихинский детский сад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09"/>
        <w:gridCol w:w="1418"/>
        <w:gridCol w:w="1559"/>
        <w:gridCol w:w="1418"/>
        <w:gridCol w:w="1667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Познавательное  развитие</w:t>
            </w:r>
          </w:p>
          <w:p>
            <w:pPr>
              <w:pStyle w:val="Normal"/>
              <w:rPr/>
            </w:pPr>
            <w:r>
              <w:rPr/>
              <w:t>2.Музыка 10.40-10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  <w:t>2.Физическая культура(на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  <w:t>2.Музыка 10.1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знавател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ая культура(на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л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  <w:t>2.Музыка 9.45-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>3.Физическая культура (на прогулк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9.10-9.35</w:t>
            </w:r>
          </w:p>
          <w:p>
            <w:pPr>
              <w:pStyle w:val="Normal"/>
              <w:rPr/>
            </w:pPr>
            <w:r>
              <w:rPr/>
              <w:t>2.Познаватеьное развитие(ознакомление с окружающ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витие речи</w:t>
            </w:r>
          </w:p>
          <w:p>
            <w:pPr>
              <w:pStyle w:val="Normal"/>
              <w:rPr/>
            </w:pPr>
            <w:r>
              <w:rPr/>
              <w:t>2.Физическая культура (на прогулк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речи </w:t>
            </w:r>
          </w:p>
          <w:p>
            <w:pPr>
              <w:pStyle w:val="Normal"/>
              <w:rPr/>
            </w:pPr>
            <w:r>
              <w:rPr/>
              <w:t>2.Музыка 10.40-10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2.Физическая культура(на прогу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9.40-10.00</w:t>
            </w:r>
          </w:p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  2.Физическая культура (на прогулк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2.Музыка 10.10-1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9.10-9.35</w:t>
            </w:r>
          </w:p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(художественная литература)</w:t>
            </w:r>
          </w:p>
          <w:p>
            <w:pPr>
              <w:pStyle w:val="Normal"/>
              <w:rPr/>
            </w:pPr>
            <w:r>
              <w:rPr/>
              <w:t>2.Музыка 11.20-11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ФЭМП)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ФЭМП)</w:t>
            </w:r>
          </w:p>
          <w:p>
            <w:pPr>
              <w:pStyle w:val="Normal"/>
              <w:rPr/>
            </w:pPr>
            <w:r>
              <w:rPr/>
              <w:t>2.Музыка 10.05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ФЭМП) 2.Физическая культура 10.55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9.40-10.00</w:t>
            </w:r>
          </w:p>
          <w:p>
            <w:pPr>
              <w:pStyle w:val="Normal"/>
              <w:rPr/>
            </w:pPr>
            <w:r>
              <w:rPr/>
              <w:t>2.Познаватеьное развитие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(ФЭМП)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>3.Физическая культура 10.25-10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9.10-9.35</w:t>
            </w:r>
          </w:p>
          <w:p>
            <w:pPr>
              <w:pStyle w:val="Normal"/>
              <w:rPr/>
            </w:pPr>
            <w:r>
              <w:rPr/>
              <w:t>2.Познавательное развитие(ФЭМП) 3.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, лепка (чередуются)</w:t>
            </w:r>
          </w:p>
          <w:p>
            <w:pPr>
              <w:pStyle w:val="Normal"/>
              <w:rPr/>
            </w:pPr>
            <w:r>
              <w:rPr/>
              <w:t>2. Музыка 9.40 -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, лепка(чередуются)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,лепка(чередуется)</w:t>
            </w:r>
          </w:p>
          <w:p>
            <w:pPr>
              <w:pStyle w:val="Normal"/>
              <w:rPr/>
            </w:pPr>
            <w:r>
              <w:rPr/>
              <w:t>2.Музыка10.0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ппликация,лепка(чередуется</w:t>
            </w:r>
          </w:p>
          <w:p>
            <w:pPr>
              <w:pStyle w:val="Normal"/>
              <w:rPr/>
            </w:pPr>
            <w:r>
              <w:rPr/>
              <w:t>3.Физическая культура 10.30-10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9.10-9.35</w:t>
            </w:r>
          </w:p>
          <w:p>
            <w:pPr>
              <w:pStyle w:val="Normal"/>
              <w:rPr/>
            </w:pPr>
            <w:r>
              <w:rPr/>
              <w:t>2.Развитие речи (художественная литература)</w:t>
            </w:r>
          </w:p>
          <w:p>
            <w:pPr>
              <w:pStyle w:val="Normal"/>
              <w:rPr/>
            </w:pPr>
            <w:r>
              <w:rPr/>
              <w:t>3.Аппликация, лепка (чередую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на прогулке)</w:t>
            </w:r>
          </w:p>
          <w:p>
            <w:pPr>
              <w:pStyle w:val="Normal"/>
              <w:rPr/>
            </w:pPr>
            <w:r>
              <w:rPr/>
              <w:t>1.Развитие речи(художественная литерату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ппликация, лека (чередуют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изическая культура 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</w:t>
            </w:r>
          </w:p>
          <w:p>
            <w:pPr>
              <w:pStyle w:val="Normal"/>
              <w:rPr/>
            </w:pPr>
            <w:r>
              <w:rPr/>
              <w:t>2.Физическая культура 10.35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</w:t>
            </w:r>
          </w:p>
          <w:p>
            <w:pPr>
              <w:pStyle w:val="Normal"/>
              <w:rPr/>
            </w:pPr>
            <w:r>
              <w:rPr/>
              <w:t>2.Физическая культура 10.1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9.40-10.05</w:t>
            </w:r>
          </w:p>
          <w:p>
            <w:pPr>
              <w:pStyle w:val="Normal"/>
              <w:rPr/>
            </w:pPr>
            <w:r>
              <w:rPr/>
              <w:t>2.Познавательное разви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9.10-9.35</w:t>
            </w:r>
          </w:p>
          <w:p>
            <w:pPr>
              <w:pStyle w:val="Normal"/>
              <w:rPr/>
            </w:pPr>
            <w:r>
              <w:rPr/>
              <w:t>2.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спитательно 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: сюжетные игры, игры с правилами, игры с составными динамическими игрушк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8"/>
                <w:szCs w:val="28"/>
              </w:rPr>
              <w:t>Самообослуживание и элементарный бытовой труд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8"/>
                <w:szCs w:val="28"/>
              </w:rPr>
              <w:t>Музыкаль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8"/>
                <w:szCs w:val="28"/>
              </w:rPr>
              <w:t>Восприятие художественной литературы и фольклора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 и взрослых. Реализация совместных проектов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 в основе занимательного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деятельностный подход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78"/>
        <w:gridCol w:w="377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autoSpaceDE w:val="false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52"/>
        <w:gridCol w:w="387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 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адиционных событий, праздников,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но-досуговой деятельности по интересам позволяет обеспечить каждому ребенку отдых ( пассивный, активный), эмоциональное благополучие. Способствует формированию умения занимать себ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ое сопров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иков 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559"/>
        <w:gridCol w:w="1843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 компонента во взаимодействии с семьё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социокультурным нормам, традициям семьи, общества, государства (праздники, конкурсы, спортивные состя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этнокультурной и соци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Л.В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Старш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 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развлечение для малышей «Жил-был у бабушки». 2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ва О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нём рождения, детский сад!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О.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мы повеселиться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на воздухе)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гостях у малышей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Е.Ф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бабушки и внуки. Спортивное развлечение в старших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Л.Р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 Концерт для ветеранов в Доме престарелых. Старшие и средни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Т.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развлечение «К нам гости пришли, инструменты принесли».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ева Л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е и 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Л.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округ №1)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О.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гости к нам спешит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Л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и, мамочки, сыночки.  Игровая программа с конкурсам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Т.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 – зим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Г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.О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опера «Колобок». Старшая группа №5 и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шагает по планете. 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-26.12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пульти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Если хочешь быть здоров» Средние группы и 2 младшие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Г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цкая Т.Л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.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пожарники. Спортивный досуг. Старш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Л.Р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мы играть в снежки. Игры на свежем воздухе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ные хозяев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ль.М.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. Смотр песни и строя. Старшие и 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Л.И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О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дравствуй, Маслениц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Л.Р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Л.В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к Т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ень рождения.(зима) Концерт учащихся Д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чкая В.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амы не найти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 – вёснушка!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ева Л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сичек «Коса – девичья краса». Старшие и 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.И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Л.В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цкая Т.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конкурс «До-ми-соль-ка».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цкая В.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О.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хорошего настроения.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и сред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Т.Д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О.Л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О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в гостях у малышей. Театральный праздник в 1 младше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Е.Ф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игр и аттракционов.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ва Л.В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к Т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фильм, фильм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.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стали мы на год взрослей.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ль М.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ень рождения (весна). Вс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цкая В.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мы пойдём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</w:t>
      </w:r>
      <w:r>
        <w:rPr/>
        <w:t xml:space="preserve"> их исполь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-физкульту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родители, дети всех возрастных групп, театральные коллективы горо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, воспитатели, преподаватели ДШ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дошколь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музыкальный руководитель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>
          <w:trHeight w:val="4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труктивно-модельная деятельность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учение грамот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существление первой медицинской помощ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Дидактические материалы по сенсорному развитию, 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детского творч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,  кубики и д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льное помещение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переодевания дет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  и обуви детей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зал (совмещенный)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етские  стул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й зал (совмещенны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4">
    <w:name w:val="style9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3:00Z</dcterms:created>
  <dc:creator>Admin</dc:creator>
  <dc:description/>
  <cp:keywords/>
  <dc:language>en-US</dc:language>
  <cp:lastModifiedBy>Детский сад №3</cp:lastModifiedBy>
  <cp:lastPrinted>2015-04-12T21:48:00Z</cp:lastPrinted>
  <dcterms:modified xsi:type="dcterms:W3CDTF">2015-04-12T15:01:00Z</dcterms:modified>
  <cp:revision>78</cp:revision>
  <dc:subject/>
  <dc:title/>
</cp:coreProperties>
</file>