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чихинский детский сад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Наши игрушки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44"/>
          <w:szCs w:val="44"/>
        </w:rPr>
        <w:t>(дл детей первой младшей группы 2-3 года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ынкова Л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Волчиха 2013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и 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могать находить игрушки по величине, называть их формировать навык соотношения предметов и величины между собой для решения практических задач, развивать зрительную активность и внимательность. Воспитывать формы бережного обращения с игруш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Игрушки 2 зайца, один из них большой, один маленький; 2 медведя – большой и маленький; 2 машины, одна из них большая, другая маленькая; 2 мяча, большой и маленький; 1 большая морковка, 1 маленькая морковка; 1 большая конфета и много маленьких конфет (по количеств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еседа «Что едят дикие животны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Прокатим на машин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Определи како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ое упражнение «Мы любим свои игруш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сихотренинг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пал беленький снеж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юду посветл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пим, лепим мы снеж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вко и уме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весело сей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 снежками спляш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мотрите – ка на на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веселье на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е с нами поиг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мы приглаш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стро – быстро побеж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то нас не пойм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дитесь скорее на свои места, мы сейчас будем игр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й, а кто ещё с нами пришел поиграть? (зайка большой и маленький, медведь большой и малень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йка по лесу гуля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 берлоге мишка сп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лиже зайка подбеж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йчат к себе позв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слыхал медведь и давай реве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Кто тут смеет так реветь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шка, ты нас не пуг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месте с нами поигр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о что мы можем предложить поиграть с нашими гостями? (в машин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можно покатать машинки друг друг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 какая  машина: большая или маленькая? (больш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ты её покатишь? (большому медвед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ему? (если дети не дали правильное пояснение , пояснение даёт воспита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тому. Что маленький зайчик с ней не справится, она его может задав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возьми маленькую машинку, кому мы её покатим? (маленькому зайчи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ему нужна маленькая маши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гра проводится 3-4 р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ещё можно поиграть машинк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катать на них гост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, можно покат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ольшого медведя мы посадим на какую машину? (на большу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маленького зайчика? (на маленьку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Игра проводится аналогично со всеми игруш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 что мы ещё можем поиграть? (в мяч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прежде чем поиграть с мячами я предлагаю вам поиграть в игру «Мой весёлый звонкий мяч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й весёлый звонкий мя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куда пустился  вскач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расный, жёлтый, голуб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угнаться за тоб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ите, сколько у меня много мячей и все они розной велич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мы дадим этот большой мяч? (Раздают мячи в зависимости от величи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й, мишка большой покатил мяч Алён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лёна, а кому ты покатишь этот большой мяч? (Мишке большом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налогично проводится игра со всеми животны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с вами уже долго играем с гостями. А им пора возвращаться в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мы их угостим, чтобы  им было приятно о нас вспоминать и чтобы они ещё раз пришли к нам в 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подносе лежат угощенья: большая и маленькая морковка, большая конфетка и много маленьких конф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мы дадим большую морков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мы дадим маленькую морков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мы дадим большую конфе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остальные маленькие конфеты дадим? (Всем детя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прощаемся с нашими гостями, а потом угостимся конф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criptMTBold">
    <w:name w:val="Стиль Script MT Bold"/>
    <w:basedOn w:val="Style11"/>
    <w:qFormat/>
    <w:rPr>
      <w:rFonts w:ascii="Times New Roman" w:hAnsi="Times New Roman" w:cs="Times New Roman"/>
      <w:b/>
      <w:i/>
      <w:sz w:val="36"/>
      <w:szCs w:val="3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540" w:hanging="0"/>
    </w:pPr>
    <w:rPr>
      <w:rFonts w:ascii="Curlz MT" w:hAnsi="Curlz MT" w:cs="Curlz MT"/>
      <w:sz w:val="40"/>
      <w:szCs w:val="40"/>
      <w:effect w:val="blinkBackground"/>
    </w:rPr>
  </w:style>
  <w:style w:type="paragraph" w:styleId="1">
    <w:name w:val="Стиль1"/>
    <w:basedOn w:val="Normal"/>
    <w:qFormat/>
    <w:pPr>
      <w:ind w:left="-540" w:hanging="0"/>
    </w:pPr>
    <w:rPr>
      <w:rFonts w:ascii="Monotype Corsiva" w:hAnsi="Monotype Corsiva" w:cs="Monotype Corsiva"/>
      <w:sz w:val="40"/>
      <w:szCs w:val="40"/>
    </w:rPr>
  </w:style>
  <w:style w:type="paragraph" w:styleId="3">
    <w:name w:val="Стиль3"/>
    <w:basedOn w:val="Normal"/>
    <w:qFormat/>
    <w:pPr>
      <w:ind w:left="-540" w:hanging="0"/>
    </w:pPr>
    <w:rPr>
      <w:sz w:val="40"/>
      <w:szCs w:val="40"/>
    </w:rPr>
  </w:style>
  <w:style w:type="paragraph" w:styleId="4">
    <w:name w:val="Стиль4"/>
    <w:basedOn w:val="Normal"/>
    <w:qFormat/>
    <w:pPr>
      <w:ind w:left="-540" w:hanging="0"/>
    </w:pPr>
    <w:rPr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8:00Z</dcterms:created>
  <dc:creator>Сад</dc:creator>
  <dc:description/>
  <cp:keywords/>
  <dc:language>en-US</dc:language>
  <cp:lastModifiedBy>Сад</cp:lastModifiedBy>
  <dcterms:modified xsi:type="dcterms:W3CDTF">2013-11-19T06:16:00Z</dcterms:modified>
  <cp:revision>1</cp:revision>
  <dc:subject/>
  <dc:title>Муниципальное казённое дошкольное образовательное учреждение</dc:title>
</cp:coreProperties>
</file>