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color w:val="2A3904"/>
          <w:sz w:val="16"/>
          <w:szCs w:val="16"/>
          <w:lang w:val="en-US" w:eastAsia="en-US"/>
        </w:rPr>
      </w:pPr>
      <w:r>
        <w:rPr>
          <w:rFonts w:cs="Verdana" w:ascii="Verdana" w:hAnsi="Verdana"/>
          <w:color w:val="2A3904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line">
              <wp:posOffset>-8890</wp:posOffset>
            </wp:positionV>
            <wp:extent cx="2057400" cy="201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Verdana" w:hAnsi="Verdana" w:cs="Verdana"/>
          <w:color w:val="2A3904"/>
        </w:rPr>
      </w:pPr>
      <w:r>
        <w:rPr>
          <w:rFonts w:cs="Verdana" w:ascii="Verdana" w:hAnsi="Verdana"/>
          <w:color w:val="2A3904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2A3904"/>
        </w:rPr>
      </w:pPr>
      <w:r>
        <w:rPr>
          <w:rFonts w:cs="Verdana" w:ascii="Verdana" w:hAnsi="Verdana"/>
          <w:color w:val="2A3904"/>
        </w:rPr>
      </w:r>
    </w:p>
    <w:p>
      <w:pPr>
        <w:pStyle w:val="Style14"/>
        <w:spacing w:lineRule="atLeast" w:line="336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Style14"/>
        <w:shd w:fill="FFFFFF" w:val="clear"/>
        <w:jc w:val="both"/>
        <w:rPr>
          <w:rFonts w:ascii="Arial" w:hAnsi="Arial" w:cs="Arial"/>
          <w:b/>
          <w:b/>
          <w:bCs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</w:r>
    </w:p>
    <w:p>
      <w:pPr>
        <w:pStyle w:val="Style14"/>
        <w:shd w:fill="FFFFFF" w:val="clear"/>
        <w:jc w:val="both"/>
        <w:rPr>
          <w:rFonts w:ascii="Arial" w:hAnsi="Arial" w:cs="Arial"/>
          <w:b/>
          <w:b/>
          <w:bCs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</w:r>
    </w:p>
    <w:p>
      <w:pPr>
        <w:pStyle w:val="Style14"/>
        <w:shd w:fill="FFFFFF" w:val="clear"/>
        <w:jc w:val="both"/>
        <w:rPr>
          <w:rFonts w:ascii="Arial" w:hAnsi="Arial" w:cs="Arial"/>
          <w:b/>
          <w:b/>
          <w:bCs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8.9pt;width:467.35pt;height:98.8pt;mso-wrap-style:none;v-text-anchor:middle;mso-position-vertical:top" type="_x0000_t136">
            <v:path textpathok="t"/>
            <v:textpath on="t" fitshape="t" string=" &#10;Как встретить Новый Год с деть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из нас, взрослых, не любит новогоднюю елочку и красивые, почти волшебные подарки под ней…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вый год - самый таинственный и чудесный праздник, любимый для большинства выросших детей.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вый год, Рождество , Старый Новый год - они расположены так близко, в стране новогодние каникулы, родители могут полностью посвятить себя детям и семье, сделать эти дни праздничными, насыщенными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555555"/>
          <w:sz w:val="28"/>
          <w:szCs w:val="28"/>
        </w:rPr>
        <w:t>.</w:t>
      </w:r>
      <w:r>
        <w:rPr/>
        <w:t xml:space="preserve"> </w:t>
      </w:r>
      <w:r>
        <w:rPr/>
        <w:drawing>
          <wp:inline distT="0" distB="0" distL="0" distR="0">
            <wp:extent cx="2000250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Самые маленькие дети:</w:t>
      </w:r>
    </w:p>
    <w:p>
      <w:pPr>
        <w:pStyle w:val="Style14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о детки от года до двух с половиной лет.</w:t>
      </w:r>
    </w:p>
    <w:p>
      <w:pPr>
        <w:pStyle w:val="Style14"/>
        <w:shd w:fill="FFFFFF" w:val="clear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и малыши как правило еще плохо говорят, не помнят предыдущий Новый год - ведь они были еще совсем малы. Они если и слышали про деда Мороза, или видели его на картинке в книжках, то вживую с ним еще не встречались.</w:t>
      </w:r>
    </w:p>
    <w:p>
      <w:pPr>
        <w:pStyle w:val="Style14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часто родители ждут - не дождутся, когда же ребенок встанет на ножки, чтобы познакомить его с Дедушкой Морозом.</w:t>
      </w:r>
    </w:p>
    <w:p>
      <w:pPr>
        <w:pStyle w:val="Style14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их двух или даже трехлетний малыш может не обрадоваться, а очень испугаться.</w:t>
        <w:br/>
        <w:t>Для самых маленьких детей важно, чтобы во время самого Нового Года и вообще рождественских праздников, жизнь не теряла своей понятности, предсказуемости.</w:t>
      </w:r>
    </w:p>
    <w:p>
      <w:pPr>
        <w:pStyle w:val="Style14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ишком сильные впечатления нередко выбивают ребенка из колеи и приводят к поведенческим сбоям.</w:t>
      </w:r>
    </w:p>
    <w:p>
      <w:pPr>
        <w:pStyle w:val="Style14"/>
        <w:shd w:fill="FFFFFF" w:val="clear"/>
        <w:jc w:val="center"/>
        <w:rPr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Чем тише и камерней - тем лучше:</w:t>
      </w:r>
      <w:r>
        <w:rPr/>
        <w:t xml:space="preserve"> </w:t>
      </w:r>
      <w:r>
        <w:rPr/>
        <w:drawing>
          <wp:inline distT="0" distB="0" distL="0" distR="0">
            <wp:extent cx="1867535" cy="1242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одителям, особенно тем, которые любят красочные и массовые зрелища не стоит забывать, что «каждому овощу - свое время». То есть то, что интересно и привлекательно для взрослого может совсем не подходить. Например, взрослые нередко являются любителями острой и копченной, пряной кухни, которая однозначно не подходит маленькому ребенку.</w:t>
      </w:r>
    </w:p>
    <w:p>
      <w:pPr>
        <w:pStyle w:val="Style14"/>
        <w:shd w:fill="FFFFFF" w:val="clea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к вот, режим впечатлений в новогодние праздники для малыша тоже должен быть «диетическим», иначе возможны разного рода «аллергии». Например, маленькие детки могут так испугаться шумного, громогласного, огромного Деда Мороза, что потом долго еще любая фигура в красном кафтане будет вызывать у ребенка приступы паники.</w:t>
        <w:br/>
        <w:t>Выбирая кандидата в Деды Морозы и планируя сценарий домашнего праздника нужно, прежде всего, дать Деду Морозу четкую инструкцию.</w:t>
      </w:r>
    </w:p>
    <w:p>
      <w:pPr>
        <w:pStyle w:val="Style14"/>
        <w:shd w:fill="FFFFFF" w:val="clear"/>
        <w:jc w:val="center"/>
        <w:rPr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  <w:t>Стоит ли приглашать Деда Мороза домой?</w:t>
      </w:r>
    </w:p>
    <w:p>
      <w:pPr>
        <w:pStyle w:val="Style14"/>
        <w:shd w:fill="FFFFFF" w:val="clear"/>
        <w:rPr/>
      </w:pPr>
      <w:r>
        <w:rPr>
          <w:color w:val="00CCFF"/>
          <w:sz w:val="28"/>
          <w:szCs w:val="28"/>
        </w:rPr>
        <w:t>Если речь идет о ребенке возрастом от 3 до 6 лет, то ответ на этот вопрос, скорее всего, будет положительным.</w:t>
        <w:br/>
        <w:t>В этом возрасте дети уже достаточно большие, чтобы не слишком деда Мороза бояться, но еще достаточно маленькие и поэтому в то, что это действительно дед Мороз, а не дядя переодетый верят.</w:t>
      </w:r>
    </w:p>
    <w:p>
      <w:pPr>
        <w:pStyle w:val="Style14"/>
        <w:shd w:fill="FFFFFF" w:val="clea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Для детей постарше, у которых уже начали меняться молочные зубы, а соответственно и магическое мышление начинает уступать место логическому, такой близкий, фактически индивидуальный, контакт с дедом Морозом, может раньше времени заронить сомнение в душе ребенка.</w:t>
      </w:r>
    </w:p>
    <w:p>
      <w:pPr>
        <w:pStyle w:val="Style14"/>
        <w:shd w:fill="FFFFFF" w:val="clear"/>
        <w:rPr>
          <w:color w:val="00CCFF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2552700" cy="1610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color w:val="0066FF"/>
          <w:sz w:val="44"/>
          <w:szCs w:val="44"/>
        </w:rPr>
      </w:pPr>
      <w:r>
        <w:rPr>
          <w:b/>
          <w:bCs/>
          <w:color w:val="0066FF"/>
          <w:sz w:val="44"/>
          <w:szCs w:val="44"/>
        </w:rPr>
        <w:t>«А глаза-то папины»:</w:t>
      </w:r>
    </w:p>
    <w:p>
      <w:pPr>
        <w:pStyle w:val="Style14"/>
        <w:shd w:fill="FFFFFF" w:val="clear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Даже самые маленькие дети, даже в самом лучше костюме и гриме легко узнают собственного папу, дедушку, крестного или просто хорошего друга семьи.</w:t>
      </w:r>
    </w:p>
    <w:p>
      <w:pPr>
        <w:pStyle w:val="Style14"/>
        <w:shd w:fill="FFFFFF" w:val="clear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Раньше времени разрушать прекрасную легенду о деде Морозе я бы не советовала. Тем более, что ребенок может после такой раскрывшейся неправды перестать верить родителям и в чем-то другом. А это само по себе не полезно для отношений</w:t>
      </w:r>
    </w:p>
    <w:p>
      <w:pPr>
        <w:pStyle w:val="Style14"/>
        <w:shd w:fill="FFFFFF" w:val="clear"/>
        <w:jc w:val="center"/>
        <w:rPr>
          <w:color w:val="0066CC"/>
          <w:sz w:val="44"/>
          <w:szCs w:val="44"/>
        </w:rPr>
      </w:pPr>
      <w:r>
        <w:rPr>
          <w:b/>
          <w:bCs/>
          <w:color w:val="0066CC"/>
          <w:sz w:val="44"/>
          <w:szCs w:val="44"/>
        </w:rPr>
        <w:t>Где же настоящий Дед Мороз?</w:t>
      </w:r>
    </w:p>
    <w:p>
      <w:pPr>
        <w:pStyle w:val="Style14"/>
        <w:shd w:fill="FFFFFF" w:val="clear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  <w:t>Деткам постарше, которые уже хорошо понимают, что дедов Морозов много, и все они разные и костюмы тоже разные. В саду на празднике - один дед Мороз, в детском клубе - другой, а театре - третий, и все они разный, да еще в каждом супермаркете по деду Морозу, вполне можно объяснить, что настоящий дед Мороз - один, он невидимый простому глазу и именно он кладет подарки под праздничную елочку, а эти все деды Морозы - его помощники, потому что один он не может успеть везде, на праздник в каждый детский сад. Вот и приходится посылать помощников - младших дедов Морозов. Сознание ребенка вполне готово именно к такой версии событий — вспомните русскую сказку «Два Мороза».</w:t>
      </w:r>
    </w:p>
    <w:p>
      <w:pPr>
        <w:pStyle w:val="Style14"/>
        <w:shd w:fill="FFFFFF" w:val="clear"/>
        <w:jc w:val="center"/>
        <w:rPr>
          <w:color w:val="3399FF"/>
          <w:sz w:val="44"/>
          <w:szCs w:val="44"/>
        </w:rPr>
      </w:pPr>
      <w:r>
        <w:rPr>
          <w:b/>
          <w:bCs/>
          <w:color w:val="3399FF"/>
          <w:sz w:val="44"/>
          <w:szCs w:val="44"/>
        </w:rPr>
        <w:t>Не ждите от ребенка активности.</w:t>
      </w:r>
    </w:p>
    <w:p>
      <w:pPr>
        <w:pStyle w:val="Style14"/>
        <w:shd w:fill="FFFFFF" w:val="clear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  <w:t>Для маленьких детей совсем не обязательным является горячее желание рассказать Деду Морозу стишок , спеть песенку, или даже просто назвать свое имя.</w:t>
      </w:r>
    </w:p>
    <w:p>
      <w:pPr>
        <w:pStyle w:val="Style14"/>
        <w:shd w:fill="FFFFFF" w:val="clear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  <w:t>Ребенок может не вымолвить ни единого слова, но при этом он будет в полном восторге.</w:t>
      </w:r>
    </w:p>
    <w:p>
      <w:pPr>
        <w:pStyle w:val="Style14"/>
        <w:shd w:fill="FFFFFF" w:val="clear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  <w:t>Главное, не пытаться пробивать его молчание - это может обернуться слезами и полным отказом от контактов.</w:t>
      </w:r>
    </w:p>
    <w:p>
      <w:pPr>
        <w:pStyle w:val="Style14"/>
        <w:shd w:fill="FFFFFF" w:val="clear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  <w:t>Если малыш вдруг готов говорить с Дедом Морозом, и сам этого хочет - очень хорошо, радуйтесь и снимайте на видеокамеру. Если же он молчит и только внимательно смотрит - скажите себе, что это первый, а не последний Новый Год в его жизни, и все еще будет.</w:t>
      </w:r>
    </w:p>
    <w:p>
      <w:pPr>
        <w:pStyle w:val="Style14"/>
        <w:shd w:fill="FFFFFF" w:val="clear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  <w:t>От 5-6 летних детей деды Морозы подчас просто не знают, как и отделаться, настолько сильное у этих подросших детей желание показать свои достижения - спеть песенку или рассказать стишок.</w:t>
      </w:r>
    </w:p>
    <w:p>
      <w:pPr>
        <w:pStyle w:val="Style14"/>
        <w:shd w:fill="FFFFFF" w:val="clear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  <w:t>Настраивайте себя на то, что через год, ну максимум через два, вы сможете с гордостью зафиксировать на фото и видео радость вашего дорогого ребенка при виде Деда Мороза.</w:t>
      </w:r>
    </w:p>
    <w:p>
      <w:pPr>
        <w:pStyle w:val="Style14"/>
        <w:shd w:fill="FFFFFF" w:val="clear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  <w:t>Постарайтесь вспомнить свои детские ощущения от праздника, впечатления от детсадовских утренников и массовых елок в Кремле или Лужниках.</w:t>
        <w:br/>
        <w:t>Вспомните, каким огромным казался тогда вам Дед Мороз и какими волнующими были ваши переживания и сомнения.</w:t>
      </w:r>
    </w:p>
    <w:p>
      <w:pPr>
        <w:pStyle w:val="Style14"/>
        <w:shd w:fill="FFFFFF" w:val="clear"/>
        <w:spacing w:before="280" w:after="280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  <w:t>Детские воспоминания помогут вам гораздо лучше понять поведение вашего малыша, его робость или перевозбуждение.</w:t>
      </w:r>
    </w:p>
    <w:sectPr>
      <w:type w:val="nextPage"/>
      <w:pgSz w:w="11906" w:h="16838"/>
      <w:pgMar w:left="3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14:00Z</dcterms:created>
  <dc:creator>Admin</dc:creator>
  <dc:description/>
  <cp:keywords/>
  <dc:language>en-US</dc:language>
  <cp:lastModifiedBy>Admin</cp:lastModifiedBy>
  <dcterms:modified xsi:type="dcterms:W3CDTF">2016-01-30T08:55:00Z</dcterms:modified>
  <cp:revision>1</cp:revision>
  <dc:subject/>
  <dc:title/>
</cp:coreProperties>
</file>