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545715" cy="180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март-продукты: телевизоры, телефоны, часы, холодильники, розетки и прочие. Все они собирают данные о владельце, передают через Интернет для анализа и хранения. Эти устройства знают о передвижениях, предпочтениях хозяина, его биометрические параметры. Запоминают, например, отпечатки пальцев, геолокации. 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явление «умных» технологий приносит много возможностей для потребителей, однако существуют некоторые серьезные причины для беспокойства: отсутствие безопасности или обнаружение всевозможных сетевых уязвимостей или утечек информации, нарушение конфиденциальности личных данных и не раскрытие информации о рисках, а также отсутствие ясности в отношении того, кто несет ответственность при возникновении возможных убытк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ие меры безопасности надо использовать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ставлять устройство без присмот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авать пользоваться другим людям Вашим смарт устройств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о графического ключа или PIN-кода использовать защищённый парол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зможности вместо пароля использовать считыватель отпечатков пальце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ить блокировку смарт устройства так, чтобы другие не могли увидеть или снять на виде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лючить функцию видимости пароля на устройств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сомнений, при первой возможности, сменить парол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о менять код блокиров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арительно зашифруйте содержимое телефон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ить функцию дистанционного управления устройством (позиционирование, удаление содержимого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нахождения потерянного смартфона и удаления содержимого использовать Web-интерфейс управл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осстановления приложений и настроек на новом телефоне, рекомендуется включить резервное копирова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тере телефона заблокировать SIM-карту телефоны через телефонного оператора. 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сти обратиться за помощью к компетентному в этой области человеку (образовательный технолог, инфотехнолог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ледует знать что: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требитель имеет право на то, чтобы товар (работа, услуга) при обычных условиях его использования, хранения, транспортировки и утилизации был безопасен для жизни, здоровья потребителя, окружающей среды, а также не причинял вред имуществу потребителя. 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Не допускается продажа товара без информации об обязательном подтверждении его соответствия требованиям, обеспечивающим его безопасность для жизни, здоровья потребителя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  <w:lang w:eastAsia="ru-RU"/>
          </w:rPr>
          <w:br/>
          <w:t>(ст. 7 Закона "О защите прав потребителей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textAlignment w:val="baseline"/>
        <w:rPr/>
      </w:pPr>
      <w:bookmarkStart w:id="0" w:name="dst100040"/>
      <w:bookmarkEnd w:id="0"/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Согласно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413A61"/>
            <w:sz w:val="24"/>
            <w:szCs w:val="24"/>
            <w:lang w:eastAsia="ru-RU"/>
          </w:rPr>
          <w:t>Определения ВС РФ от 25.12.2018 N 5-КГ18-257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413A61"/>
            <w:sz w:val="24"/>
            <w:szCs w:val="24"/>
            <w:u w:val="single"/>
            <w:lang w:eastAsia="ru-RU"/>
          </w:rPr>
          <w:t>Закону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о защите прав потребителей покупатель может требовать:</w:t>
      </w:r>
    </w:p>
    <w:p>
      <w:pPr>
        <w:pStyle w:val="Normal"/>
        <w:shd w:fill="FFFFFF" w:val="clear"/>
        <w:spacing w:lineRule="auto" w:line="240" w:before="0" w:after="0"/>
        <w:ind w:left="360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  заменить товар изделие</w:t>
      </w:r>
      <w:bookmarkStart w:id="1" w:name="_GoBack"/>
      <w:bookmarkEnd w:id="1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 той же марки, модели, артикула;</w:t>
      </w:r>
    </w:p>
    <w:p>
      <w:pPr>
        <w:pStyle w:val="Normal"/>
        <w:shd w:fill="FFFFFF" w:val="clear"/>
        <w:spacing w:lineRule="auto" w:line="240" w:before="0" w:after="120"/>
        <w:ind w:left="360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  заменить его товаром другой марки, модели, артикула с перерасчетом цены;</w:t>
      </w:r>
    </w:p>
    <w:p>
      <w:pPr>
        <w:pStyle w:val="Normal"/>
        <w:shd w:fill="FFFFFF" w:val="clear"/>
        <w:spacing w:lineRule="auto" w:line="240" w:before="0" w:after="120"/>
        <w:ind w:left="360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  соразмерно уменьшить цену;</w:t>
      </w:r>
    </w:p>
    <w:p>
      <w:pPr>
        <w:pStyle w:val="Normal"/>
        <w:shd w:fill="FFFFFF" w:val="clear"/>
        <w:spacing w:lineRule="auto" w:line="240" w:before="0" w:after="60"/>
        <w:ind w:left="360" w:hanging="36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  бесплатно и незамедлительно устранить недостатки товара или возместить расходы на их устранени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жно также отказаться от договора и потребовать вернуть уплаченную сумму. В этом случае продавец может попросить вернуть некачественный товар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ажно, что покупатель должен выбрать только один из перечисленных вариантов. Недопустимо что бы продавец нес двойную ответственность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305/" TargetMode="External"/><Relationship Id="rId4" Type="http://schemas.openxmlformats.org/officeDocument/2006/relationships/hyperlink" Target="consultantplus://offline/ref=main?base=ARB;n=569722;dst=100054" TargetMode="External"/><Relationship Id="rId5" Type="http://schemas.openxmlformats.org/officeDocument/2006/relationships/hyperlink" Target="consultantplus://offline/ref=main?base=LAW;n=303643;dst=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4:00Z</dcterms:created>
  <dc:creator>Вадим</dc:creator>
  <dc:description/>
  <cp:keywords/>
  <dc:language>en-US</dc:language>
  <cp:lastModifiedBy>oper</cp:lastModifiedBy>
  <dcterms:modified xsi:type="dcterms:W3CDTF">2021-03-15T05:24:00Z</dcterms:modified>
  <cp:revision>3</cp:revision>
  <dc:subject/>
  <dc:title/>
</cp:coreProperties>
</file>