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center"/>
        <w:rPr>
          <w:rStyle w:val="C0"/>
          <w:rFonts w:ascii="Arial" w:hAnsi="Arial" w:cs="Arial"/>
          <w:color w:val="000000"/>
          <w:lang w:val="en-US"/>
        </w:rPr>
      </w:pPr>
      <w:r>
        <w:rPr>
          <w:rStyle w:val="C0"/>
          <w:rFonts w:cs="Arial" w:ascii="Arial" w:hAnsi="Arial"/>
          <w:color w:val="000000"/>
        </w:rPr>
        <w:t>Муниципальное казенное дошкольное образовательное учреждение «Волчихинский детский сад №3»</w:t>
      </w:r>
    </w:p>
    <w:p>
      <w:pPr>
        <w:pStyle w:val="C1"/>
        <w:jc w:val="center"/>
        <w:rPr/>
      </w:pPr>
      <w:r>
        <w:rPr>
          <w:rStyle w:val="C0"/>
          <w:rFonts w:cs="Arial" w:ascii="Arial" w:hAnsi="Arial"/>
          <w:color w:val="000000"/>
        </w:rPr>
        <w:t>Волчихинского района Алтайского края</w:t>
      </w:r>
    </w:p>
    <w:p>
      <w:pPr>
        <w:pStyle w:val="C1"/>
        <w:rPr>
          <w:rStyle w:val="C0"/>
          <w:rFonts w:ascii="Arial" w:hAnsi="Arial" w:cs="Arial"/>
          <w:color w:val="000000"/>
        </w:rPr>
      </w:pPr>
      <w:r>
        <w:rPr/>
      </w:r>
    </w:p>
    <w:p>
      <w:pPr>
        <w:pStyle w:val="C1"/>
        <w:rPr>
          <w:rStyle w:val="C0"/>
          <w:rFonts w:ascii="Arial" w:hAnsi="Arial" w:cs="Arial"/>
          <w:color w:val="000000"/>
        </w:rPr>
      </w:pPr>
      <w:r>
        <w:rPr/>
      </w:r>
    </w:p>
    <w:p>
      <w:pPr>
        <w:pStyle w:val="C1"/>
        <w:rPr>
          <w:rStyle w:val="C0"/>
          <w:rFonts w:ascii="Arial" w:hAnsi="Arial" w:cs="Arial"/>
          <w:color w:val="000000"/>
        </w:rPr>
      </w:pPr>
      <w:r>
        <w:rPr/>
      </w:r>
    </w:p>
    <w:p>
      <w:pPr>
        <w:pStyle w:val="C1"/>
        <w:rPr>
          <w:rStyle w:val="C0"/>
          <w:rFonts w:ascii="Arial" w:hAnsi="Arial" w:cs="Arial"/>
          <w:color w:val="000000"/>
        </w:rPr>
      </w:pPr>
      <w:r>
        <w:rPr/>
      </w:r>
    </w:p>
    <w:p>
      <w:pPr>
        <w:pStyle w:val="C1"/>
        <w:rPr>
          <w:rStyle w:val="C0"/>
          <w:rFonts w:ascii="Arial" w:hAnsi="Arial" w:cs="Arial"/>
          <w:color w:val="000000"/>
        </w:rPr>
      </w:pPr>
      <w:r>
        <w:rPr/>
      </w:r>
    </w:p>
    <w:p>
      <w:pPr>
        <w:pStyle w:val="C1"/>
        <w:rPr>
          <w:rStyle w:val="C0"/>
          <w:rFonts w:ascii="Arial" w:hAnsi="Arial" w:cs="Arial"/>
          <w:color w:val="000000"/>
        </w:rPr>
      </w:pPr>
      <w:r>
        <w:rPr/>
      </w:r>
    </w:p>
    <w:p>
      <w:pPr>
        <w:pStyle w:val="C1"/>
        <w:rPr>
          <w:rStyle w:val="C0"/>
          <w:rFonts w:ascii="Arial" w:hAnsi="Arial" w:cs="Arial"/>
          <w:color w:val="000000"/>
        </w:rPr>
      </w:pPr>
      <w:r>
        <w:rPr/>
      </w:r>
    </w:p>
    <w:p>
      <w:pPr>
        <w:pStyle w:val="Heading"/>
        <w:jc w:val="center"/>
        <w:rPr/>
      </w:pPr>
      <w:r>
        <w:rPr>
          <w:rStyle w:val="C0"/>
          <w:rFonts w:cs="Arial" w:ascii="Arial" w:hAnsi="Arial"/>
          <w:color w:val="000000"/>
        </w:rPr>
        <w:t>Конспект</w:t>
      </w:r>
    </w:p>
    <w:p>
      <w:pPr>
        <w:pStyle w:val="Normal"/>
        <w:jc w:val="center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ИНТЕГРИРОВАННОГО ЗАНЯТИЯ</w:t>
      </w:r>
    </w:p>
    <w:p>
      <w:pPr>
        <w:pStyle w:val="Normal"/>
        <w:jc w:val="center"/>
        <w:rPr/>
      </w:pPr>
      <w:r>
        <w:rPr>
          <w:rStyle w:val="C0"/>
          <w:rFonts w:cs="Arial" w:ascii="Arial" w:hAnsi="Arial"/>
          <w:b/>
          <w:color w:val="000000"/>
          <w:sz w:val="24"/>
          <w:szCs w:val="24"/>
        </w:rPr>
        <w:t>«МАМОЧКУ ЛЮБИМУЮ ОЧЕНЬ Я ЛЮБЛЮ» 2 мл. гр.</w:t>
      </w:r>
    </w:p>
    <w:p>
      <w:pPr>
        <w:pStyle w:val="Normal"/>
        <w:rPr>
          <w:rStyle w:val="C0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0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Style w:val="C0"/>
          <w:rFonts w:cs="Arial" w:ascii="Arial" w:hAnsi="Arial"/>
          <w:color w:val="000000"/>
          <w:sz w:val="24"/>
          <w:szCs w:val="24"/>
        </w:rPr>
        <w:t>Разработчик: Сорокина Л.Г.</w:t>
      </w:r>
    </w:p>
    <w:p>
      <w:pPr>
        <w:pStyle w:val="Normal"/>
        <w:jc w:val="center"/>
        <w:rPr/>
      </w:pPr>
      <w:r>
        <w:rPr>
          <w:rStyle w:val="C0"/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                         </w:t>
      </w:r>
      <w:r>
        <w:rPr>
          <w:rStyle w:val="C0"/>
          <w:rFonts w:cs="Arial" w:ascii="Arial" w:hAnsi="Arial"/>
          <w:color w:val="000000"/>
          <w:sz w:val="24"/>
          <w:szCs w:val="24"/>
        </w:rPr>
        <w:t>Воспитатель</w:t>
      </w:r>
    </w:p>
    <w:p>
      <w:pPr>
        <w:pStyle w:val="Normal"/>
        <w:rPr>
          <w:rStyle w:val="C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0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C0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C0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C0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C0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C0"/>
          <w:rFonts w:ascii="Arial" w:hAnsi="Arial" w:cs="Arial"/>
          <w:color w:val="000000"/>
          <w:sz w:val="24"/>
          <w:szCs w:val="24"/>
          <w:lang w:val="en-US"/>
        </w:rPr>
      </w:pPr>
      <w:r>
        <w:rPr>
          <w:rStyle w:val="C0"/>
          <w:rFonts w:cs="Arial" w:ascii="Arial" w:hAnsi="Arial"/>
          <w:color w:val="000000"/>
          <w:sz w:val="24"/>
          <w:szCs w:val="24"/>
        </w:rPr>
        <w:t>Волчиха 2013 год</w:t>
      </w:r>
    </w:p>
    <w:p>
      <w:pPr>
        <w:pStyle w:val="Normal"/>
        <w:jc w:val="center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ПРОГРАМНЫЕ ЗАДАЧИ: Дать детям представление о  том, что у всех людей и животных есть мамы; указать на необходимость помощи мамам; формирование ценных нравственных навыков; воспитывать желание помогать маме, воспитывать доброе, внимательное, уважительное отношение к маме; закрепить навыки намазывания клеем и приклеивание готовых форм на лист.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МАТЕРИАЛ: Картинки из серии «Домашние животные»,фотографии мам, наклеенный на ватман букет(без цветов), заготовки цветов, клей, салфетки.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МЕТОДИЧЕСКИЕ ПРИЕМЫ: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Организационный момент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Беседа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Художественное слово(СТИХОТВОРЕНИЕ «Мамочка»)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ФИЗМИНУТКА «Помогаем маме»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ПАЛЬЧИКОВАЯ ГИМНАСТИКА «СУПЧИК»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САМОСТОЯТЕЛЬНАЯ РАБОТА ДЕТЕЙ.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ИТОГ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ПРЕДВАРИТЕЛЬНАЯ РАБОТА: разучивание физминутки, чтение сказки «Волк и козлята»,дидактическая игра «Чья мама», «Кто как кричит»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СОДЕРЖАНИЕ ОРГАНИЗОВАННОЙ ДЕЯТЕЛЬНОСТИ ДЕТЕЙ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Организационный момент: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Утром встали малыши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В детский садик свой пришли.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Вам мы рады, как всегда!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Гости здесь у нас с утра,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Поздоровайтесь друзья!(дети здороваются и проходят на стульчики)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Ребята, кого вы ждете, когда остаетесь одни дома? (МАМУ)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Кто о вас больше всех заботится?(МАМА)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А как вы думаете, у животных есть мамы?(ЕСТЬ)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Дети, случилась беда. Детеныши животных потеряли своих мам.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Поможем им найти их?(ДА)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Кто здесь нарисован? (воспитатель показывает детенышей:теленок, козленок, поросенок, щенок)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 xml:space="preserve">Как его называют? Чей это детеныш?(воспитатель ставит детеныша рядом с 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мамой, после ответа детей).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Молодцы, ребята !Помогли всем детенышам найти маму.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А вы не потеряете своих мам? Сможете их найти?(ДА)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Сейчас это проверим!(воспитатель открывает ранее приготовленные фотографии мам всех детей)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Ребята, пройдите к доске, найдите фотографию своей мамы, возьмите ее и садитесь на стульчики.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Молодцы, все нашли свою маму!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Саша, как зовут твою маму?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А твою Женя?(опрос детей)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Как вы ласково называете своих мам?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(Мамулечка, мамочка любимая и т. д.)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Замечательно, видно как вы все любите своих мам!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Я сейчас буду рассказывать стихотворение про маму, а вы мне помогайте. Хорошо!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Кашу кто успел сварить?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Мамочка!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Кто косички мне заплел?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Мамочка!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Кто меня поцеловал?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Мамочка!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Кто на свете лучше всех?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Мамочка!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Ребята, а мамам своим вы помогаете?(Да)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Хорошо, мы сейчас немного отдохнем и покажем, как вы помогаете.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ФИЗМИНУТКА (дети выполняют движения соотв.тексту)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Маму я свою люблю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Я всегда ей помогу.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Я стираю, поласкаю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Воду с ручек отряхну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Пол я чисто подмету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И дрова ей наколю.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Молодцы, вы настоящие помощники, садитесь!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А суп готовить помогаете маме?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Из чего готовят суп?(из овощей)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Какие нужны овощи для супа?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(картошка, морковка, лук, капуста)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Пальчиковая гимнастика «СУПЧИК»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Мы решили суп сварить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Маму, папу, деда, бабу и сестренку накормить.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Мы морковку поскоблили,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Мы картошку раздобыли,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Мы капусту принесли,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Посолили, помешали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Маму, папу, деда, бабу и сестренку угощали!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Ребята, а вы хотите, чтобы у ваших мам всегда было хорошее настроение?(Да)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 xml:space="preserve">Я приготовила для ваших мам большой, красивый букет цветов, но когда несла 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его сюда подул сильный ветер и все цветочки облетели. Посмотрите вот.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Остались только стебельки и листики. Понравится такой букет мамам?(нет)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А давайте мы наклеим цветы.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Подойдите все к столам. На столах лежат цветы и клей. Возьмите все по одному цветочку, намажте их клеем и приклейте вот сюда на букет.(самостоятельная работа детей)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Посмотрите ребята, теперь наш букет стал красивым, ярким. Он понравится мамам?(Да)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О ком мы говорили на занятии и что делали?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Молодцы ребята, вы все любите своих мам, помогаете им! Спасибо всем.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Сорокина Людмила Григорьевна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Воспитатель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Почетная грамота управления Алтайского края по образованию и делам молодежи.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«Воспитание в дошкольных учреждениях»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«Воспитатель в дошкольных учреждениях»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АКИПКРО. По теме «Применение пакета свободного программного обеспечения в преподавании информатики и ИТК» 2011г, г.Рубцовск,72 часа.</w:t>
      </w:r>
    </w:p>
    <w:p>
      <w:pPr>
        <w:pStyle w:val="Normal"/>
        <w:rPr/>
      </w:pPr>
      <w:r>
        <w:rPr>
          <w:rStyle w:val="C0"/>
          <w:rFonts w:cs="Arial" w:ascii="Arial" w:hAnsi="Arial"/>
          <w:color w:val="000000"/>
          <w:sz w:val="24"/>
          <w:szCs w:val="24"/>
        </w:rPr>
        <w:t>Общий стаж -29лет, по специальности – 24года.</w:t>
      </w:r>
    </w:p>
    <w:p>
      <w:pPr>
        <w:pStyle w:val="Normal"/>
        <w:widowControl/>
        <w:bidi w:val="0"/>
        <w:spacing w:lineRule="auto" w:line="276" w:before="0" w:after="200"/>
        <w:rPr>
          <w:rStyle w:val="C0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4-01-01T08:18:00Z</dcterms:created>
  <dc:creator>Мир</dc:creator>
  <dc:description/>
  <dc:language>en-US</dc:language>
  <cp:lastModifiedBy>Admin</cp:lastModifiedBy>
  <dcterms:modified xsi:type="dcterms:W3CDTF">2034-01-01T08:18:00Z</dcterms:modified>
  <cp:revision>2</cp:revision>
  <dc:subject/>
  <dc:title/>
</cp:coreProperties>
</file>