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казенное дошкольное образовательное учреждение «Волчихинский детский сад №3» Волч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седа на тему «Доброе сердце».</w:t>
      </w:r>
    </w:p>
    <w:p>
      <w:pPr>
        <w:pStyle w:val="Normal"/>
        <w:jc w:val="center"/>
        <w:rPr/>
      </w:pPr>
      <w:r>
        <w:rPr/>
        <w:t>( для детей старшего возра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Разработчик: Сорокина Л.Г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 xml:space="preserve">(воспитатель 1 категории)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олчиха.201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е содержание:</w:t>
      </w:r>
    </w:p>
    <w:p>
      <w:pPr>
        <w:pStyle w:val="Normal"/>
        <w:rPr/>
      </w:pPr>
      <w:r>
        <w:rPr/>
        <w:t>1.Закрепить у детей представление о понятии «Доброе сердце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Развивать и формировать умение коллективного обсуждения проблем и умение отвечать на проблемные вопросы; развивать логическое мышление. Активизировать в речи детей предложения- высказывания «У девочки доброе сердце» , «Прекрасный человек», «Старушка не прошла мимо чужой беды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.Воспитывать доброе отношение к людям, к животным и ко всему окружающему.        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редварительная работа: Чтение стихов, пословиц, поговорок о добре и зле; чтение сказок «Сестрица  Аленушка и братец Иванушка», «Заюшкина избушка», «Царевна-Лягушка», «Хаврошечка»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Методические приемы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Психотренинг «Клубочек ласковых имен»- на установление контакта между детьми и создание благоприятной атмосферы на занятии.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Чтение стихотворения «Доброта».Бесе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блемные рассказы Н.Пикуле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зкультминутка «Дружные ребята»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Ответы на проблемные вопросы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Итог беседы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Материал: Психотренинг «Клубочек ласковых имен», стихотворение «Доброта»,физминутка «Дружные ребята», иллюстрации к сказкам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ХОД ЗАНЯТИЯ</w:t>
      </w:r>
    </w:p>
    <w:p>
      <w:pPr>
        <w:pStyle w:val="Normal"/>
        <w:rPr/>
      </w:pPr>
      <w:r>
        <w:rPr/>
        <w:t>Психотренинг.(дети стоят в кругу)</w:t>
      </w:r>
    </w:p>
    <w:p>
      <w:pPr>
        <w:pStyle w:val="Normal"/>
        <w:rPr/>
      </w:pPr>
      <w:r>
        <w:rPr/>
        <w:t>Вос-ль: Ребята, посмотрите, какой красивый, яркий клубочек у меня, он с глазками и ротиком. Какое у него выражение лица?</w:t>
      </w:r>
    </w:p>
    <w:p>
      <w:pPr>
        <w:pStyle w:val="Normal"/>
        <w:rPr/>
      </w:pPr>
      <w:r>
        <w:rPr/>
        <w:t>Дети: Доброе, ласковое.</w:t>
      </w:r>
    </w:p>
    <w:p>
      <w:pPr>
        <w:pStyle w:val="Normal"/>
        <w:rPr/>
      </w:pPr>
      <w:r>
        <w:rPr/>
        <w:t>Вос-ль: Он называется «Клубочек ласковых имен».Этот клубочек поможет нам узнать ласковое имя соседа, который стоит рядом. Клубочек нужно передавать друг другу, говоря следующие слова: «Клубок соседу отдаю и Сашенькой тебя зову» и т.д.</w:t>
      </w:r>
    </w:p>
    <w:p>
      <w:pPr>
        <w:pStyle w:val="Normal"/>
        <w:rPr/>
      </w:pPr>
      <w:r>
        <w:rPr/>
        <w:t>Вот мы и узнали ваши ласковые имена. Я думаю, вам было приятно их услышать, и от этого у вас настроение наверно улучшилось, да? С этим хорошим настроением я вас приглашаю пройти на свои места. Послушайте стихотворение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Добрым быть совсем не просто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Не зависит доброта от роста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Не зависит доброта от цвета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Доброта не пряник, не конфета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Если доброта, как солнце светит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>Радуются взрослые и дети.</w:t>
      </w:r>
    </w:p>
    <w:p>
      <w:pPr>
        <w:pStyle w:val="Normal"/>
        <w:rPr/>
      </w:pPr>
      <w:r>
        <w:rPr/>
        <w:t>О чем говорится в стихотворении?</w:t>
      </w:r>
    </w:p>
    <w:p>
      <w:pPr>
        <w:pStyle w:val="Normal"/>
        <w:rPr/>
      </w:pPr>
      <w:r>
        <w:rPr/>
        <w:t>Дети: О доброте.</w:t>
      </w:r>
    </w:p>
    <w:p>
      <w:pPr>
        <w:pStyle w:val="Normal"/>
        <w:rPr/>
      </w:pPr>
      <w:r>
        <w:rPr/>
        <w:t>Вос-ль: Тема нашей беседы «Доброе сердце».</w:t>
      </w:r>
    </w:p>
    <w:p>
      <w:pPr>
        <w:pStyle w:val="Normal"/>
        <w:rPr/>
      </w:pPr>
      <w:r>
        <w:rPr/>
        <w:t>Ребята, как вы думаете, можно определить, доброе у человека сердце или нет?</w:t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  <w:t>Вос-ль: Какого человека называют злым? Говорят – «У него злое сердце».</w:t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  <w:t>Вос-ль: Все правильно. Доброе или злое у человека сердце можно узнать по его поступкам. Сейчас я вам расскажу историю, которую мне рассказала женщина, которую зовут Валентина Петровна.</w:t>
      </w:r>
    </w:p>
    <w:p>
      <w:pPr>
        <w:pStyle w:val="Normal"/>
        <w:rPr/>
      </w:pPr>
      <w:r>
        <w:rPr/>
        <w:t>Это было осенью, с самого утра на улице шел дождь, и от этого на улице было сыро, холодно и не уютно. Валентина Петровна собралась идти в аптеку, т. к. у нее закончились лекарства. Она вышла на улицу, и ее собака Тереза побежала за ней по лужам и грязи, не разбирая дороги. Лапы ее так промокли, что Валентина Петровна побоялась запустить ее в аптеку, когда они пришли. Ведь так неприятно, когда тебе делают замечание, за то , что твоя собака наследила. И Валентина Петровна уговорила Терезу остаться на крыльце под дождем. Вернулась Валентина Петровна очень быстро, но то , что она увидела, ее очень удивило.</w:t>
      </w:r>
    </w:p>
    <w:p>
      <w:pPr>
        <w:pStyle w:val="Normal"/>
        <w:rPr/>
      </w:pPr>
      <w:r>
        <w:rPr/>
        <w:t>Как вы думаете, что же увидела Валентина Петровна?</w:t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  <w:t>А увидела она незнакомую девочку - она держала свой маленький зонтик над Терезой и терпеливо ждала вместе с ней, когда вернется хозяйка собаки.</w:t>
      </w:r>
    </w:p>
    <w:p>
      <w:pPr>
        <w:pStyle w:val="Normal"/>
        <w:rPr/>
      </w:pPr>
      <w:r>
        <w:rPr/>
        <w:t>Как вы думаете, о чем подумала Валентина  Петровна, когда увидела эту девочку?</w:t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  <w:t>Вос-ль: Конечно, женщина подумала о том , что у этой маленькой девочки доброе сердце, значит она никогда никого не обидит, кто рядом с ней и не оставит в беде, она вырастит прекрасным человеком. Она уже сейчас добрый человек. И от этого у Валентины Петровны стало хорошо и тепло на душе. Она поблагодарила девочку и погладила ее по голове. Ведь человек с добрым сердцем может только радовать людей, а злой человек напоминает нам о том, что рядом с нами еще много зла и от него страдают все.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 xml:space="preserve">Физминутка: Мы ребята дошколята,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Очень дружные ребят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/>
        <w:t>Можем дружно мы похлопать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/>
        <w:t>Можем дружно мы потопать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/>
        <w:t>Улыбнуться, потянуться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/>
        <w:t>И тихо сесть.</w:t>
      </w:r>
    </w:p>
    <w:p>
      <w:pPr>
        <w:pStyle w:val="Normal"/>
        <w:rPr/>
      </w:pPr>
      <w:r>
        <w:rPr/>
        <w:t>Мы продолжим нашу беседу. Я прочитаю вам рассказ.</w:t>
      </w:r>
    </w:p>
    <w:p>
      <w:pPr>
        <w:pStyle w:val="Normal"/>
        <w:rPr/>
      </w:pPr>
      <w:r>
        <w:rPr/>
        <w:t>Однажды, в одной семье очень тяжело заболела маленькая девочка. Каждую минуту она могла умереть. Нужно было срочно вызвать скорую помощь, что бы ее спасти. Но у них на тот момент сломался телефон и не работал. Папа побежал на улицу, где стоял телефон-автомат, что бы позвонить. Но позвонить ему не удалось.</w:t>
      </w:r>
    </w:p>
    <w:p>
      <w:pPr>
        <w:pStyle w:val="Normal"/>
        <w:rPr/>
      </w:pPr>
      <w:r>
        <w:rPr/>
        <w:t xml:space="preserve">Как вы думаете, почему? </w:t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  <w:t>Вос-ль: Ребята, он не позвонил потому, что телефонная трубка была вырвана с проводами…</w:t>
      </w:r>
    </w:p>
    <w:p>
      <w:pPr>
        <w:pStyle w:val="Normal"/>
        <w:rPr/>
      </w:pPr>
      <w:r>
        <w:rPr/>
        <w:t>Убитого горем папу, к счастью увидела старая, добрая женщина. Она подошла и спросила: «У Вас горе, несчастье? Вам нужно срочно позвонить? Пойдемте ко мне, у меня есть телефон. Они позвонили. Врачи спасли девочку. Она выздоровела. Папа купил цветы, и они вместе с дочкой преподнесли их той доброй, внимательной женщине. Старушка не прошла мимо чужой беды, а ведь могла и не заметить, что человеку плохо, если бы думала только о себе, верно?</w:t>
      </w:r>
    </w:p>
    <w:p>
      <w:pPr>
        <w:pStyle w:val="Normal"/>
        <w:rPr/>
      </w:pPr>
      <w:r>
        <w:rPr/>
        <w:t>Ребята, как вы думаете, кто сломал телефон?</w:t>
      </w:r>
    </w:p>
    <w:p>
      <w:pPr>
        <w:pStyle w:val="Normal"/>
        <w:rPr/>
      </w:pPr>
      <w:r>
        <w:rPr/>
        <w:t>Добрый или злой человек?</w:t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  <w:t>А что можно сказать о старушке, которая помогла папе? Какое у нее сердце?</w:t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  <w:t>А почему вы так думаете?</w:t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  <w:t>Ребята, как вы понимаете высказывание «Старушка не прошла мимо чужой беды»?</w:t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  <w:t>Да, только добрый человек не пройдет мимо чужой беды, всегда откликнется и поможет всем.</w:t>
      </w:r>
    </w:p>
    <w:p>
      <w:pPr>
        <w:pStyle w:val="Normal"/>
        <w:rPr/>
      </w:pPr>
      <w:r>
        <w:rPr/>
        <w:t>Во все времена о доброте людей слагали песни, сказки, пословицы.</w:t>
      </w:r>
    </w:p>
    <w:p>
      <w:pPr>
        <w:pStyle w:val="Normal"/>
        <w:rPr/>
      </w:pPr>
      <w:r>
        <w:rPr/>
        <w:t xml:space="preserve">А вы знаете такие сказки? </w:t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  <w:t xml:space="preserve">Сейчас проверю. Я буду показывать иллюстрации к сказкам, а вы будите называть их. </w:t>
      </w:r>
    </w:p>
    <w:p>
      <w:pPr>
        <w:pStyle w:val="Normal"/>
        <w:rPr/>
      </w:pPr>
      <w:r>
        <w:rPr/>
        <w:t>У кого из героев этих сказок доброе сердце?</w:t>
      </w:r>
    </w:p>
    <w:p>
      <w:pPr>
        <w:pStyle w:val="Normal"/>
        <w:rPr/>
      </w:pPr>
      <w:r>
        <w:rPr/>
        <w:t>Почему вы так считаете?</w:t>
      </w:r>
    </w:p>
    <w:p>
      <w:pPr>
        <w:pStyle w:val="Normal"/>
        <w:rPr/>
      </w:pPr>
      <w:r>
        <w:rPr/>
        <w:t>Ребята, а вы делаете добрые дела? Какие?</w:t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  <w:t>Молодцы! Вы делаете много добрых дел, я думаю, что и про вас будут говорить: «У этих ребят добрые сердца».</w:t>
      </w:r>
    </w:p>
    <w:p>
      <w:pPr>
        <w:pStyle w:val="Normal"/>
        <w:rPr/>
      </w:pPr>
      <w:r>
        <w:rPr/>
        <w:t>О чем мы сегодня беседовали?</w:t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  <w:t>Какой можно сделать вывод из нашей беседы?</w:t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/>
        <w:t>Доброта нужна всем людям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/>
        <w:t>Пусть побольше добрых будет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/>
        <w:t xml:space="preserve">Доброта - она от века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/>
        <w:t>Украшенье человека.</w:t>
      </w:r>
    </w:p>
    <w:p>
      <w:pPr>
        <w:pStyle w:val="Normal"/>
        <w:rPr/>
      </w:pPr>
      <w:r>
        <w:rPr/>
        <w:t>Ребята, я хочу ,что бы вы росли добрыми и отзывчивыми на чужое горе, на чужую бед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4-01-01T07:56:00Z</dcterms:created>
  <dc:creator>Мир</dc:creator>
  <dc:description/>
  <dc:language>en-US</dc:language>
  <cp:lastModifiedBy>Admin</cp:lastModifiedBy>
  <dcterms:modified xsi:type="dcterms:W3CDTF">2034-01-01T07:56:00Z</dcterms:modified>
  <cp:revision>2</cp:revision>
  <dc:subject/>
  <dc:title/>
</cp:coreProperties>
</file>