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олчихинский детский сад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ная виктор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средня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ыбель М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 Литературн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различных приемов помочь вспомнить название и содержание знакомых литературных произведений. Воспитывать у детей  любовь и интерес к художественной литературе. Развивать логическое  мышление , активизировать 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к сказ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очные гер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Чтение сказ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Разучивание послов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Рассматривание иллюстра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Психотренинг: « Со сказками все дружат.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Бес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Пальчиковая гимнаст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Художественное сло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Загад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Физ. минутка :  « Сказка даст нам отдохнуть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Дидактическая игра: « Чьи это слова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Дидактическая игра : « Рифма слов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ы хотели бы со мной отправиться в страну сказок? ( Да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А попасть нам туда поможет волшебная палочка ( провожу над головами детей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Со сказками все дружат 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И сказки дружат с каждым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ни необходимы , как солнышка привет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то любит слушать сказки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ому они расскажут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О том , что , может было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А может быть и не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от мы и очутились в волшебной стране сказок. ( сели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Меня зовут Сказа Рассказовна. Я очень рада , что вы пришли ко мне в гост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ы любите сказки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Что такое сказка? ( В сказках    происходит то, чего не бывает в обычной жизни. Звери умеют разговаривать, люди пользуются волшебными предметами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ие вы знаете волшебные предметы? ( метла, ступа, баба –Яга ,волшебный клубок, сапоги скороходы, лапоточки, ковер –самолет, шапка невидимка.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 можно сказать о сказке , какая она? ( Волшебная, чудесная, поучительная, умная, интересная, добрая, загадочная, мудрая, необычная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 вы думаете, зачем люди сочиняют сказки? ( Чтобы рассказывать их своим детям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равильно, люди сочиняют сказки , чтобы рассказывать их своим детям, учить в жизни различать добро и зло.- Ребята, а можно ли назвать сказку воспитательницей? Почему?( Потому что сказка учит нас, как правильно поступать в разных ситуациях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- Любая сказка учит самой главной мудрости – добру и любви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удь добр в самом малом : К травинке, к мышке, к березке, к ручейку. И добро твое умножится и вернется к теб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Будем пальчики считать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удем сказки называт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укавичка, теремок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Есть Снегурочка краса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едведя, волк, лис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е забудем Сивку- бурку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шу вещую каурку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жар- птицу сказку знаем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пку мы не забываем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Знаем волка и козлят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сказкам каждый рад (хлопают в ладоши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Вокруг нас и тут и там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казки разные живут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 полянке есть загадк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без подсказк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зывайте посмелей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 сказочных друзей: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1 Красна девица грустна,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Ей не нравится весн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лезы льет бедняжка  ( Снегурочка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 В доме этом – вот так да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местились без труд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Мышь, лягушка, волк с лисой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йка серенький с косой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Мишка втиснулся , как мог-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азвалился………..( Теремок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3 У этого друга простые приметы: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Живет он на крыше и любит конфеты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еселым пропеллером тихо шурш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н часто влетает в окно малыша( Карлсон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4 Бабушка девочку очень любил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евочка имя забыла свое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, подскажите ка имя ее……( Красная шапочка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5 Кто он знать дано не многим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Был всегда четвероногим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н ботфорты –сапоги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адевал на две ноги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ве других когтистых лапы-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ля примерки новой шляпы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н хитрец,в один присес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Людоеда ам и съел( Кот в сапогах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6 Летела стрела и попала в болото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 в этом болоте поймал ее кто –то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то распростившись с зеленою кожей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ся милой, красивой, пригожей ( Царевна лягушка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се загадки отгадали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ероев всех назвал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Физ. минутка: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Сказка даст нам отдохнуть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тдохнем и снова в путь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оветует Мальвин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талия осиной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Если будем наклоняться влево- вправо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от Дюймовочки слов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Чтоб была спина прям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йтесь на носочки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тянетесь к цветочкам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шапочки сове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ешь прыгать , бегать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ешь ты много ле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Дала нам сказка отдохнуть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Отдохнули ? Снова в путь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Дид. Игра: « Чьи это слова?»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Назовите героя сказки , которому принадлежит фраза и название сказки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 Не садись на пенек , не ешь пирожок. ( Маша из сказки : « Маша и медведь»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 Кто колосок нашел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зерно на мельницу носил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сто кто месил? Печь топил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ироги, кто пек?( Петушок из сказки : « Колосок»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3 У меня не усы , а усище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апы , а лапище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Не зубы, а зубище-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икого не боюсь ( Заяц из сказки : « Заяц-хваста»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4 Как выскочу , как выпрыгну-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ут клочки по закоулочкам ( Лиса из сказки : « Заюшкина избушка»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Молодцы , все сказки назвал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ых и смешных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жить на свете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ельзя без них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Давайте поиграем в игру : « Рифмы слов»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Будем называть животных , как их зовут в сказках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 Лиса……….всему лесу крас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 Мышка……норушк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3 Волк….зубами щелк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4 Лягушка…….. квакушк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5 Волчок……..серый бочок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6 Баба-Яга ………костяная ног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7 Зайчишка……..трусишк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8 Сорока…..белобок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9 Конек…….горбунок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- Вспомните пословицы о книге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 Дом без книги- день без солнц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 Кто много читает , тот много знае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3 Книга учит жить, книгой надо дорожить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4 Будешь книги читать , будешь много знать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5 Книга мала, да ума придал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6Испокон века книга растит человек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7 Хорошая книга- ярче звездочки светя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Все ,что создано умом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се к чему душа стремиться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ак янтарь на дне морском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книгах бережно хранитс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Где мы с вами сегодня путешествовали? (По сказкам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Чему учат сказки? ( Добру, справедливости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Спасибо з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basedOn w:val="Style12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3:00Z</dcterms:created>
  <dc:creator>Сад</dc:creator>
  <dc:description/>
  <cp:keywords/>
  <dc:language>en-US</dc:language>
  <cp:lastModifiedBy>Сад</cp:lastModifiedBy>
  <dcterms:modified xsi:type="dcterms:W3CDTF">2013-11-19T09:35:00Z</dcterms:modified>
  <cp:revision>1</cp:revision>
  <dc:subject/>
  <dc:title>Муниципальное казенное дошкольное образовательное учреждение</dc:title>
</cp:coreProperties>
</file>