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Учреждением осуществляется в соответствии с законами и иными нормативными актами Российской Федерации, субъекта Российской Федерации, нормативными правовыми актами муниципального образования Волчихинский район Алтайского края и Уставом.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Управление Учреждением строится на принципах единоначалия.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Непосредственное руководство Учреждением осуществляет</w:t>
        <w:br/>
        <w:t>заведующий, являющийся единоличным исполнительным органом Учреждения, назначаемый на должность решением Учредителя, если иной порядок не предусмотрен решением Учредителя, путем подписания с ним трудового договора, в котором определяются пределы его компетенции, срок полномочий, условия труда и оплаты, прочие условия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Заведующий Учреждением подотчетен и подконтролен Учредителю.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Новые условия образовательной деятельности, режим развития требуют новой системы управления. Системы гибкой, мобильной, эффективной, экономичной. Эффективным управлением обеспечивается качество  воспитательно-образовательной подготовки воспитанников, профессионализм педагогических кадров, уровень развития материальной базы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Эффективность управленческой деятельности зависит от многих факторов, один из важнейших – правильная организация работы, рациональное управление процессом.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На решение главной цели – повышение качества образования воспитанников – управленческая деятельность дошкольного учреждения и сориентирована. Привлечение педагогов, родителей, общественности к управлению образовательным процессом способствует созданию межструктурной  системы связей, стимулированию инициативы, прогнозированию возможных результатов деятельности.</w:t>
      </w:r>
    </w:p>
    <w:p>
      <w:pPr>
        <w:pStyle w:val="Style15"/>
        <w:shd w:fill="FFFFFF" w:val="clear"/>
        <w:spacing w:lineRule="atLeast" w:line="360" w:before="0" w:after="180"/>
        <w:jc w:val="center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  <w:u w:val="single"/>
        </w:rPr>
        <w:t xml:space="preserve">   </w:t>
      </w:r>
      <w:r>
        <w:rPr>
          <w:rStyle w:val="StrongEmphasis"/>
          <w:i/>
          <w:iCs/>
          <w:color w:val="333333"/>
          <w:sz w:val="28"/>
          <w:szCs w:val="28"/>
          <w:u w:val="single"/>
        </w:rPr>
        <w:t>В основу управленческой деятельности детского сада положены следующие принцип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коллектива единомышленников (педагогов, родителей, представителей общественнос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нность родителей и общественности в совместной деятельности по образованию детей и её результат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етентность всех участников в вопросах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ое сотрудничество на всех уровнях управления  дошкольного учреждения.</w:t>
      </w:r>
    </w:p>
    <w:p>
      <w:pPr>
        <w:pStyle w:val="Style15"/>
        <w:shd w:fill="FFFFFF" w:val="clear"/>
        <w:spacing w:lineRule="atLeast" w:line="360" w:before="0" w:after="180"/>
        <w:jc w:val="center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  <w:u w:val="single"/>
        </w:rPr>
        <w:t xml:space="preserve">    </w:t>
      </w:r>
      <w:r>
        <w:rPr>
          <w:rStyle w:val="StrongEmphasis"/>
          <w:i/>
          <w:iCs/>
          <w:color w:val="333333"/>
          <w:sz w:val="28"/>
          <w:szCs w:val="28"/>
          <w:u w:val="single"/>
        </w:rPr>
        <w:t>С целью эффективного управления образовательным процессом в МКДОУ созданы следующие органы у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сов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й совет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собрание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фсоюзный комит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дицинская служба (ЦРБ)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579247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1:00Z</dcterms:created>
  <dc:creator>Юлия</dc:creator>
  <dc:description/>
  <cp:keywords/>
  <dc:language>en-US</dc:language>
  <cp:lastModifiedBy>Юлия</cp:lastModifiedBy>
  <dcterms:modified xsi:type="dcterms:W3CDTF">2015-06-01T15:22:00Z</dcterms:modified>
  <cp:revision>2</cp:revision>
  <dc:subject/>
  <dc:title>Управление Учреждением осуществляется в соответствии с законами и иными нормативными актами Российской Федерации, субъекта Российской Федерации, нормативными правовыми актами муниципального образования Волчихинский район Алтайского края и Уставом</dc:title>
</cp:coreProperties>
</file>