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7265" cy="658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15655" cy="611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73390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80070" cy="594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43925" cy="620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639810" cy="628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75395" cy="644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25815" cy="611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84185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1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84185" cy="585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18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25815" cy="611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41920" cy="561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26:00Z</dcterms:created>
  <dc:creator>Admin</dc:creator>
  <dc:description/>
  <cp:keywords/>
  <dc:language>en-US</dc:language>
  <cp:lastModifiedBy>Admin</cp:lastModifiedBy>
  <dcterms:modified xsi:type="dcterms:W3CDTF">2016-02-06T05:30:00Z</dcterms:modified>
  <cp:revision>2</cp:revision>
  <dc:subject/>
  <dc:title> </dc:title>
</cp:coreProperties>
</file>