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57750" cy="668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66605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49130" cy="694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629015" cy="628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522335" cy="620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04860" cy="610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7545" cy="603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180070" cy="595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955280" cy="578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533130" cy="620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59395" cy="570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533130" cy="619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955280" cy="578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15655" cy="610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190865" cy="5945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73390" cy="5875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7545" cy="6031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15655" cy="611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180070" cy="5945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533130" cy="6194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7545" cy="6038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7545" cy="6031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59395" cy="5704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7545" cy="6031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15655" cy="6116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01660" cy="595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13:00Z</dcterms:created>
  <dc:creator>Admin</dc:creator>
  <dc:description/>
  <cp:keywords/>
  <dc:language>en-US</dc:language>
  <cp:lastModifiedBy>Admin</cp:lastModifiedBy>
  <dcterms:modified xsi:type="dcterms:W3CDTF">2016-02-06T05:26:00Z</dcterms:modified>
  <cp:revision>2</cp:revision>
  <dc:subject/>
  <dc:title> </dc:title>
</cp:coreProperties>
</file>