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5505" cy="818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11365" cy="977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7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94425" cy="852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42710" cy="886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31230" cy="8287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65240" cy="8747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8035" cy="8062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23610" cy="8287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74690" cy="7945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14160" cy="9089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96585" cy="7837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91630" cy="9206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79515" cy="8629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08700" cy="8404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65240" cy="8747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5:09:00Z</dcterms:created>
  <dc:creator>Admin</dc:creator>
  <dc:description/>
  <cp:keywords/>
  <dc:language>en-US</dc:language>
  <cp:lastModifiedBy>Admin</cp:lastModifiedBy>
  <dcterms:modified xsi:type="dcterms:W3CDTF">2016-02-06T05:13:00Z</dcterms:modified>
  <cp:revision>2</cp:revision>
  <dc:subject/>
  <dc:title> </dc:title>
</cp:coreProperties>
</file>