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аздник воздушных ша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создание праздничного настроения у детей; развитие двигательной активности; воспитание чувства взаимовыручки, дружб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ценарий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ети!</w:t>
        <w:br/>
        <w:t xml:space="preserve"> Ребята, отгадайте загад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ольшой, но пустой. </w:t>
        <w:br/>
        <w:t xml:space="preserve">Взлетаю в небо над землёй. </w:t>
        <w:br/>
        <w:t xml:space="preserve">И не гордый, но надутый, </w:t>
        <w:br/>
        <w:t xml:space="preserve">Ниткой толстою опутан. </w:t>
        <w:br/>
        <w:t xml:space="preserve">Я с детьми, всегда был дружный, </w:t>
        <w:br/>
        <w:t xml:space="preserve">И зовусь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 воздушны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это шарик. Приглашаю вас на праздник воздушных шариков. Сегодня они будут служить нам не только украшением нашего праздника. Шарики помогут нам провести веселые игры и конкурсы. Вы хотите поиграть и повеселить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- то когда - то придумал шары, </w:t>
        <w:br/>
        <w:t xml:space="preserve">Как развлеченье для детворы. </w:t>
        <w:br/>
        <w:t xml:space="preserve">Кто - то когда - то впервые надул, </w:t>
        <w:br/>
        <w:t xml:space="preserve">Кто - то когда - то в них душу вдохнул. </w:t>
        <w:br/>
        <w:t>Нет, без шаров не пройдет карнавал</w:t>
        <w:br/>
        <w:t xml:space="preserve">И не украсится праздничный зал. </w:t>
        <w:br/>
        <w:t xml:space="preserve">Шарики всех нас манят с давних пор, </w:t>
        <w:br/>
        <w:t xml:space="preserve">В каждом из них есть полет и простор. </w:t>
        <w:br/>
        <w:t xml:space="preserve">Эти шары всех нас в детство зовут, </w:t>
        <w:br/>
        <w:t>Они создают красоту и ую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Исполняется танец с шар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ршая группа №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знакомимся с воздушным шарик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шный шарик – игрушка, любимая людьми всех возрастов. Она используется для оформления мероприятий и обладает чудесной способностью создавать отличное настроение и приятную атмосферу в любом помещении. Ребята, а вы, знаете стихотворения про воздушные шар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ят де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 ребенок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ик, шарик </w:t>
        <w:br/>
        <w:t xml:space="preserve">Мой воздушный, </w:t>
        <w:br/>
        <w:t>Непоседа, непослушный</w:t>
        <w:br/>
        <w:t xml:space="preserve">Шарик- круглый, </w:t>
        <w:br/>
        <w:t xml:space="preserve">Шарик- гладкий, </w:t>
        <w:br/>
        <w:t xml:space="preserve">Шарик- легкий, </w:t>
        <w:br/>
        <w:t xml:space="preserve">Шарик- мягки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 ребенок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аво шарик, </w:t>
        <w:br/>
        <w:t>Влево шарик</w:t>
        <w:br/>
        <w:t>Мой светящийся фонарик</w:t>
        <w:br/>
        <w:t xml:space="preserve">Дай, тебя я обниму, </w:t>
        <w:br/>
        <w:t xml:space="preserve">И к щеке своей прижм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ребено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 шарик нажимаю</w:t>
        <w:br/>
        <w:t>Из под рук он вылетает</w:t>
        <w:br/>
        <w:t>Вверх, но я его поймал</w:t>
        <w:br/>
        <w:t xml:space="preserve">К пальцу нитку привяза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 ребята! А сейчас давайте поиграем. Но сначала нужно разделиться на две команды. Игра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енгу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знаете кто эт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кенгуру носит в сумке своего детеныша. А теперь представьте, что вы «кенгуру» только вместо детеныша, вы будете между коленей зажимать шарик и прыгать до фишки, а обратно бегом, с шариком в руках и передаете следующ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 ребята, следующая иг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бери шар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две коробки в одной красные, а в другой зеленые ша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оему сигналу вы начинаете их соби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команда - красные, вторая – зелен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мы посмотрим у какой команды шарик дальше всех улетит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Чей шарик дальше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ная работа! Следующая иг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неси не урон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оей команде вы отбиваете рукой шарик до ориентира, затем возвращаетесь к своей команде, передавая шарик следующ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«Отгадай загадк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шарики</w:t>
        <w:br/>
        <w:t>На дереве вися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е, зелёные –</w:t>
        <w:br/>
        <w:t xml:space="preserve">Заманчиво глядят. </w:t>
        <w:br/>
        <w:t>Любят эти шарики</w:t>
        <w:br/>
        <w:t xml:space="preserve">Взрослые и дети, </w:t>
        <w:br/>
        <w:t>Наливные шарики –</w:t>
        <w:br/>
        <w:t xml:space="preserve">Лучшие на свете! (яблок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лёной хрупкой ножке, </w:t>
        <w:br/>
        <w:t xml:space="preserve">Вырос шарик у дорожки. (одуванчик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большой, как мяч футбольный, </w:t>
        <w:br/>
        <w:t xml:space="preserve">Если спелый - все довольны. </w:t>
        <w:br/>
        <w:t xml:space="preserve">Так приятен он на вкус! </w:t>
        <w:br/>
        <w:t xml:space="preserve">Что это за шар? (арбуз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душный, толстокожий, </w:t>
        <w:br/>
        <w:t>На воздушный шар похожий</w:t>
        <w:br/>
        <w:t>Почти всегда в воде живет</w:t>
        <w:br/>
        <w:t xml:space="preserve">Толстокожий … (бегемо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ый, гладкий, как арбуз… </w:t>
        <w:br/>
        <w:t xml:space="preserve">Цвет – любой, на разный вкус. </w:t>
        <w:br/>
        <w:t xml:space="preserve">Коль отпустишь с поводка, </w:t>
        <w:br/>
        <w:t xml:space="preserve">Улетит за облака. (воздушный шари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олоды! Следующая игр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р над голово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, вы должны встать ровно и поднять руки над головой. У каждой команды свой шарик, по моей команде вы начинаете передавать шар сзади стоящему, последний игрок берет шар и встает перед первым, так продолжается пока все игроки не примут участ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Хорошо! А сейчас давайте представим, что мы с вами «Котята» как вы знаете, котята очень любят играть с клубками ниток, только вместо ниток у нас будет шарик. По сигналу, вы встаете на колени и головой начинаете толкать шар до фишки, обратно бегом передавая шар следующ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ейбол с шар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й команды равное число воздушных шаров. По сигналу нужно перекинуть все свои и чужие шары на сторону соперника. Побеждает та команда, на чьей территории будет меньше шар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 быстрее вы хватайте</w:t>
        <w:br/>
        <w:t xml:space="preserve">И к соперникам кидай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тва воздушных шар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на 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ти играют с шариками. Дается команда «красные»: остаются дети с шарами этого цвета, остальные приседают. Такой сигнал дается и для синих, желт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Не урони ша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тям предлагается подержать шар в воздухе и не дать ему упа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ари шарик друг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вободно играют, но только слышат команду «Подари шарик», дети обмениваются шар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«Художн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исте ватмана за одну минуту нарисовать как можно больше воздушных шариков. Та команда, которая нарисует больше, получает бал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 ребята! Какой веселый получился праздник. Вот видите, сколько радости, смеха, шума и веселья может принести обыкновенный воздушный шарик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55:00Z</dcterms:created>
  <dc:creator>Юля</dc:creator>
  <dc:description/>
  <dc:language>en-US</dc:language>
  <cp:lastModifiedBy>Юля</cp:lastModifiedBy>
  <dcterms:modified xsi:type="dcterms:W3CDTF">2013-11-14T14:55:00Z</dcterms:modified>
  <cp:revision>2</cp:revision>
  <dc:subject/>
  <dc:title/>
</cp:coreProperties>
</file>