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2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План проведения профсоюзных собраний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3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План работы округа №1 на  2014 - 2015 гг.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4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План работы по ФГОС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5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Анализ образовательно - воспитательного процесса 2013 - 2014гг.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6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Годовой план  на 2013 - 2014 гг.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7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овная образовательная программа дошкольного образования на 2014 - 2015 учебный год (1 - я младшая группа № 6 2 - 3 года)</w:t>
        </w:r>
      </w:hyperlink>
      <w:r>
        <w:rPr>
          <w:rFonts w:cs="Helvetica" w:ascii="Helvetica" w:hAnsi="Helvetica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8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овная образовательная программа дошкольного учреждения муниципального казённого дошкольного образовательнго учреждения "Волчихинский детский сад №3"на 2014 - 2015 учебный год</w:t>
        </w:r>
      </w:hyperlink>
      <w:r>
        <w:rPr>
          <w:rFonts w:cs="Helvetica" w:ascii="Helvetica" w:hAnsi="Helvetica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9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овная образовательная программа дошкольного образования на 2014 - 2015 учебный год (старшая группа №4 5 - 6 лет)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0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овная образовательная программа дошкольного образования на 2014 - 2015 учебный год (вторая младшая группа №1 3 - 4 года)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1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овная образовательная программа дошкольного образования на 2014 - 2015 учебный год (средняя группа №8 4-5 лет)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2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овная образовательная программа дошкольного образования на 2014 - 2015 учебный год (средняя группа №2 4 - 5 лет</w:t>
        </w:r>
      </w:hyperlink>
      <w:r>
        <w:rPr>
          <w:rFonts w:cs="Helvetica" w:ascii="Helvetica" w:hAnsi="Helvetica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3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(Оснавна образовательная программа дошкольного образования на 2014 - 2015 учебный год (вторая младшая группа №7 3 - 4 года)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4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Оснавная образовательная программа дошкольного образования на 2014 - 2015 учебный год (старшая группа №5 5 - 6 лет)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5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Анализ работы по преемственности МКДОУ "Волчихинский детский сад №3" и МКОУ "Волчихинская средняя школа №1"</w:t>
        </w:r>
      </w:hyperlink>
    </w:p>
    <w:p>
      <w:pPr>
        <w:pStyle w:val="Style15"/>
        <w:shd w:fill="FFFFFF" w:val="clear"/>
        <w:spacing w:lineRule="atLeast" w:line="360" w:before="0" w:after="180"/>
        <w:rPr>
          <w:rFonts w:ascii="Helvetica" w:hAnsi="Helvetica" w:cs="Helvetica"/>
          <w:color w:val="333333"/>
          <w:sz w:val="26"/>
          <w:szCs w:val="26"/>
        </w:rPr>
      </w:pPr>
      <w:hyperlink r:id="rId16">
        <w:r>
          <w:rPr>
            <w:rStyle w:val="InternetLink"/>
            <w:rFonts w:cs="Helvetica" w:ascii="Helvetica" w:hAnsi="Helvetica"/>
            <w:color w:val="0088CC"/>
            <w:sz w:val="32"/>
            <w:szCs w:val="32"/>
            <w:u w:val="none"/>
          </w:rPr>
          <w:t>Анализ воспитательно - образовательного процесса 2014 - 2015уч.г.</w:t>
        </w:r>
      </w:hyperlink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vlc.edu22.info/joomla/files/&#1087;&#1086;&#1083;&#1086;&#1078;&#1077;&#1085;&#1080;&#1077; /&#1087;&#1083;&#1072;&#1085;&#1099; &#1080; &#1087;&#1088;&#1075;&#1088;&#1072;&#1084;&#1084;&#1099;/___2(1).docx" TargetMode="External"/><Relationship Id="rId3" Type="http://schemas.openxmlformats.org/officeDocument/2006/relationships/hyperlink" Target="http://ds3vlc.edu22.info/joomla/files/&#1087;&#1086;&#1083;&#1086;&#1078;&#1077;&#1085;&#1080;&#1077; /&#1087;&#1083;&#1072;&#1085;&#1099; &#1080; &#1087;&#1088;&#1075;&#1088;&#1072;&#1084;&#1084;&#1099;/___2.docx" TargetMode="External"/><Relationship Id="rId4" Type="http://schemas.openxmlformats.org/officeDocument/2006/relationships/hyperlink" Target="http://ds3vlc.edu22.info/joomla/files/&#1087;&#1086;&#1083;&#1086;&#1078;&#1077;&#1085;&#1080;&#1077; /&#1087;&#1083;&#1072;&#1085;&#1099; &#1080; &#1087;&#1088;&#1075;&#1088;&#1072;&#1084;&#1084;&#1099;/147.docx" TargetMode="External"/><Relationship Id="rId5" Type="http://schemas.openxmlformats.org/officeDocument/2006/relationships/hyperlink" Target="http://ds3vlc.edu22.info/joomla/files/&#1087;&#1086;&#1083;&#1086;&#1078;&#1077;&#1085;&#1080;&#1077; /&#1087;&#1083;&#1072;&#1085;&#1099; &#1080; &#1087;&#1088;&#1075;&#1088;&#1072;&#1084;&#1084;&#1099;/___-____2013_-_2014_741.docx" TargetMode="External"/><Relationship Id="rId6" Type="http://schemas.openxmlformats.org/officeDocument/2006/relationships/hyperlink" Target="http://ds3vlc.edu22.info/joomla/files/&#1087;&#1086;&#1083;&#1086;&#1078;&#1077;&#1085;&#1080;&#1077; /&#1087;&#1083;&#1072;&#1085;&#1099; &#1080; &#1087;&#1088;&#1075;&#1088;&#1072;&#1084;&#1084;&#1099;/___123456.docx" TargetMode="External"/><Relationship Id="rId7" Type="http://schemas.openxmlformats.org/officeDocument/2006/relationships/hyperlink" Target="http://ds3vlc.edu22.info/joomla/files/&#1087;&#1086;&#1083;&#1086;&#1078;&#1077;&#1085;&#1080;&#1077; /&#1087;&#1083;&#1072;&#1085;&#1099; &#1080; &#1087;&#1088;&#1075;&#1088;&#1072;&#1084;&#1084;&#1099;/__1____098.docx" TargetMode="External"/><Relationship Id="rId8" Type="http://schemas.openxmlformats.org/officeDocument/2006/relationships/hyperlink" Target="http://ds3vlc.edu22.info/joomla/files/0009.doc" TargetMode="External"/><Relationship Id="rId9" Type="http://schemas.openxmlformats.org/officeDocument/2006/relationships/hyperlink" Target="http://ds3vlc.edu22.info/joomla/files/4_1.docx" TargetMode="External"/><Relationship Id="rId10" Type="http://schemas.openxmlformats.org/officeDocument/2006/relationships/hyperlink" Target="http://ds3vlc.edu22.info/joomla/files/1_1.docx" TargetMode="External"/><Relationship Id="rId11" Type="http://schemas.openxmlformats.org/officeDocument/2006/relationships/hyperlink" Target="http://ds3vlc.edu22.info/joomla/files/8.docx" TargetMode="External"/><Relationship Id="rId12" Type="http://schemas.openxmlformats.org/officeDocument/2006/relationships/hyperlink" Target="http://ds3vlc.edu22.info/joomla/files/2_1.docx" TargetMode="External"/><Relationship Id="rId13" Type="http://schemas.openxmlformats.org/officeDocument/2006/relationships/hyperlink" Target="http://ds3vlc.edu22.info/joomla/files/1_1(1).docx" TargetMode="External"/><Relationship Id="rId14" Type="http://schemas.openxmlformats.org/officeDocument/2006/relationships/hyperlink" Target="http://ds3vlc.edu22.info/joomla/files/4_1(1).docx" TargetMode="External"/><Relationship Id="rId15" Type="http://schemas.openxmlformats.org/officeDocument/2006/relationships/hyperlink" Target="http://ds3vlc.edu22.info/joomla/files/____555000.docx" TargetMode="External"/><Relationship Id="rId16" Type="http://schemas.openxmlformats.org/officeDocument/2006/relationships/hyperlink" Target="http://ds3vlc.edu22.info/joomla/files/001_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4:00Z</dcterms:created>
  <dc:creator>Юлия</dc:creator>
  <dc:description/>
  <cp:keywords/>
  <dc:language>en-US</dc:language>
  <cp:lastModifiedBy>Юлия</cp:lastModifiedBy>
  <dcterms:modified xsi:type="dcterms:W3CDTF">2015-06-01T15:24:00Z</dcterms:modified>
  <cp:revision>2</cp:revision>
  <dc:subject/>
  <dc:title>План проведения профсоюзных собраний</dc:title>
</cp:coreProperties>
</file>