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Волчихинский детский сад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</w:t>
      </w:r>
      <w:r>
        <w:rPr/>
        <w:t>Сценарий экологического дос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В гостях у лесовичка» старший возрас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азработчик: Сороки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юдмила Григорьевн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оспитатель 1 категор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ОЛЧИХА 2013 год.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ети входят в зал и садятся на стульчик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едущий: Здравствуйте, дети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т и осень наступила, листья пожелтели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скользя по воздуху на землю улетели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с последними дарами нас ждет перед зимой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Чтобы попрощаться с тобою и со мно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рогие ребята! Давайте отправимся сегодня на прогулку в осенний лес, закроем глаза и представим, что мы в лесу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Звучит музыка П.И. Чайковского из цикла «Времена года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едущий: Вот и лес стоит густой, качает нам всем головой,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етки ласково он тянет, в гости нас зовет и мани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- Мы, ребята, пришли в гости, а с хозяевами надо здороватьс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авайте вместе скажем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дравствуй, здравствуй, добрый лес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ы никого здесь не обиди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чудеса твои увидим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 появляется старичок –лесовичок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совичок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то пришел в мой лес густой, здоровается здесь со мной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бята, здравствуйте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Я – старик – лесовик, я в лесу охранник, грибам и ягодам начальник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Чтобы в лес ко мне зайти, надо ключ к нему найти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гадки загадаю я, отгадок жду от вас, друзья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Ее всегда в лесу найдем, пойдем гулять и встретим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оит колючая, как еж, зимою в платье летнем. (Ель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ысые детки в шапки одеты, кудрявый папа стоит без шляпы (дуб, желуди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е заботясь о погоде, в сарафане белом ходи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 в один из теплых дней май сережки дарит ей. (Береза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совик: Молодцы ребятки, отгадали все загадки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 вот осенняя листва, порезвись – ка детвора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ист кленовый, лист дубовый, отгадай-ка ты попробуй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дети играют в подвижную игру «Найди свое дерево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едущий: Ты присядь-ка на пенек, старичок – лесовичок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Ягодок покушай, песенку послуша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дети поют песню об осенних листьях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совик: Спасибо, ребята, за вашу песенку, она мне очень понравилась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моем лесу стоят деревья: березы, сосны, ел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 пне – веселые ребята, вам улыбаются ребят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 какие грибы вы знаете? (дети называют грибы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совик: Вот, смотрите, гриб, какой, весь в красной шапке расписной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Его мы не собьем ногой, он нужен лесу, нам с тобо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лесовик показывает муляж гриба мухомора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 вы знаете, ребята, мухомор очень  нужен лесным обитателям: они его едят и лечатся им. А вот для человека этот гриб опасен, поэтому в корзинку вы его не кладите, когда придете собирать грибы в лес, но и портить его не надо, он пригодится лесным обитателям (показывает лесной знак о мухоморе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едущий: Ребята, давайте поиграем в игру «Кто больше наберет грибов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проводится игра, ведущий показывает корзинку с грибами лесовичку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совик: Молодцы, грибники, быстро вы грибов набрали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гляну в корзины ваши: мухоморов не сорвали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ет мухоморов в ваших корзинках, значит, вы правильно поняли мой рассказ об этих грибах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едущий: Ой, ой! Кто это меня кусает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 поляне возле елок дом построен из иголо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 травой не виден он, а жильцов в нем миллион!(муравейник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авильно, ребята, это муравейник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совичок: Долго строит муравей дом из хвои и ветвей, чистит лес от насекомых, охраняет нас с тобой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едущий: Ребята, охраняйте муравейники, не разрушайте их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у что, ребята , понравилось вам в лесу? А теперь нам пора  возвращаться домой. До свидания лесовичок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совичок: До свидания, ребята, приходите еще в мой лес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едущий: Когда уходят, надо прощаться с хозяевами. Давайте вместе скажем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 свидания, добрый лес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ы к тебе еще приде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подарки принесем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звучит музыка Чайковского из цикла «Времена года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едущий: Вот ми и дома, давайте вспомним, чему научила нас прогулка в лес.(ведущий показывает два лесных знака и спрашивает детей, что они обозначают, что в лесу нельзя сбивать мухоморы и разрушать муравейники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4-01-01T08:20:00Z</dcterms:created>
  <dc:creator>Мир</dc:creator>
  <dc:description/>
  <dc:language>en-US</dc:language>
  <cp:lastModifiedBy>Admin</cp:lastModifiedBy>
  <dcterms:modified xsi:type="dcterms:W3CDTF">2034-01-01T08:20:00Z</dcterms:modified>
  <cp:revision>2</cp:revision>
  <dc:subject/>
  <dc:title/>
</cp:coreProperties>
</file>