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9245</wp:posOffset>
            </wp:positionH>
            <wp:positionV relativeFrom="paragraph">
              <wp:posOffset>-316865</wp:posOffset>
            </wp:positionV>
            <wp:extent cx="6712585" cy="966787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984806"/>
        </w:rPr>
      </w:pPr>
      <w:r>
        <w:rPr>
          <w:b/>
          <w:color w:val="984806"/>
        </w:rPr>
        <w:t xml:space="preserve">«Воспитание – это не сумма мероприятий и приемов, </w:t>
      </w:r>
    </w:p>
    <w:p>
      <w:pPr>
        <w:pStyle w:val="Normal"/>
        <w:jc w:val="right"/>
        <w:rPr>
          <w:b/>
          <w:b/>
          <w:color w:val="984806"/>
        </w:rPr>
      </w:pPr>
      <w:r>
        <w:rPr>
          <w:b/>
          <w:color w:val="984806"/>
        </w:rPr>
        <w:t>а мудрое общение взрослого с живой душой ребенка».</w:t>
      </w:r>
    </w:p>
    <w:p>
      <w:pPr>
        <w:pStyle w:val="Normal"/>
        <w:ind w:left="3540" w:firstLine="708"/>
        <w:jc w:val="center"/>
        <w:rPr/>
      </w:pPr>
      <w:r>
        <w:rPr>
          <w:b/>
          <w:i/>
          <w:color w:val="984806"/>
        </w:rPr>
        <w:t xml:space="preserve">                                                       </w:t>
      </w:r>
      <w:r>
        <w:rPr>
          <w:b/>
          <w:i/>
          <w:color w:val="984806"/>
        </w:rPr>
        <w:t>В.И.Сухомлинский</w:t>
      </w:r>
    </w:p>
    <w:p>
      <w:pPr>
        <w:pStyle w:val="Normal"/>
        <w:ind w:left="3540" w:firstLine="708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ведение.</w:t>
      </w:r>
    </w:p>
    <w:p>
      <w:pPr>
        <w:pStyle w:val="Normal"/>
        <w:jc w:val="both"/>
        <w:rPr>
          <w:i/>
          <w:i/>
          <w:color w:val="98480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 доклада: представить анализ состояния образовательной деятельности МКДОУ за 2012 – 2013 учебный год, показать результативность реализации коллективом МКДОУ основных направлени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етский сад функционирует с 1979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КДОУ «Волчихинский детский сад №3» общеобразовательного вида является звеном муниципальной системы образования  Волчихинского района, обеспечивающим помощь семье в воспитании детей дошкольного возраста, охране и укреплении их физического и психического здоровья, развитии их индивидуальных способностей и необходимой корре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детей дошкольного возраста осуществляется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личности детей дошкольного возраста,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ой готовности к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мплексной диагностики  для полноценного  развития ребён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птации 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нение имеющихся и разработка новых педагогических систем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я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предметной среды и жизненного пространства групповых ком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интегрированных форм организаци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иативные подходы к организации индивидуальных форм работы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прерывное совершенствование профессиональной компетен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ей детского сада как условие  модернизации содерж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воспитательно-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оставленных задач в дошкольном образовательном учреждении создаются следующие условия:</w:t>
      </w:r>
    </w:p>
    <w:p>
      <w:pPr>
        <w:pStyle w:val="Normal"/>
        <w:rPr/>
      </w:pPr>
      <w:r>
        <w:rPr>
          <w:sz w:val="28"/>
          <w:szCs w:val="28"/>
        </w:rPr>
        <w:t>- составляется годовой план работы;</w:t>
      </w:r>
    </w:p>
    <w:p>
      <w:pPr>
        <w:pStyle w:val="Normal"/>
        <w:rPr/>
      </w:pPr>
      <w:r>
        <w:rPr>
          <w:sz w:val="28"/>
          <w:szCs w:val="28"/>
        </w:rPr>
        <w:t>- создаётся и утверждается структура методической службы детского сада;</w:t>
      </w:r>
    </w:p>
    <w:p>
      <w:pPr>
        <w:pStyle w:val="Normal"/>
        <w:rPr/>
      </w:pPr>
      <w:r>
        <w:rPr>
          <w:sz w:val="28"/>
          <w:szCs w:val="28"/>
        </w:rPr>
        <w:t>- осуществляется контроль над наличием планов самообразования у каждого педагога;</w:t>
      </w:r>
    </w:p>
    <w:p>
      <w:pPr>
        <w:pStyle w:val="Normal"/>
        <w:rPr/>
      </w:pPr>
      <w:r>
        <w:rPr>
          <w:sz w:val="28"/>
          <w:szCs w:val="28"/>
        </w:rPr>
        <w:t>- систематически организовывается проведение мониторинга воспитательно-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>- проводится  работа по улучшению материально – технической базы МКД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по организации воспитательно-образовательного процесса, по решению поставленных задач в детском саду построена на основе диагностики, которая содержит следующие разде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ка уровня профессиональной компетентности  восп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ка развития дошкольников и уровень их подготовк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У (по Устав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Волчихинский детский сад №3» Волчихинского района Алтайский кра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общеобразовательного ви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линина, д.8а, С.Волчиха, Волчихинский район, Алтайский край, 6589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65) 22-2-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ина Елизавета Яковл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380035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6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 ?, 29 декабря 2005г., Межрайонная инспекция федеральной налоговой службы №8 по Алтайскому кра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номер, дата выдачи, кем выдан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 22Л01  № 0000594, 31 мая 2013г., Управление Алтайского края по образованию и делам молодёж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(номер, дата выдачи, кем выдан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22АБ  № 000321, 30 августа 2010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ёж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Госпожнадзора, Роспотребнадзора о соответствии условий осуществления образовательного процесса установленным требован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пожарной безопасности (№ 080015 от 30.07.2008г.) и государственным санитарно-эпидемиологическим правилам и нормам (серия 22.МА.01.000.Т.000046.0207  № 209248 от 20.02.2007г.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микрорайона дошкольного учреждения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сфера микрорай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ОУ «ВСШ № 1», КГСУ СО Дом-интернат для пожилых людей и инвалидов, МКОУ ДОТ «ВДУМ». МКОУ ДОТ «ВДШ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массовая сфе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«Волчихинский ДК», МУК «Волчихинская ММБ», МУК «Районный историкокраеведческий музей им. В.М. Комар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база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характеристика з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квалификационную категорию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 – 4 (28,6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ую – 10 (71,4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ого сост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– 3 (21,4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 – 11 (78,6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ошедшие курсы повышения квалификации педагогов за последние пять лет –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9-2010годы – 10 (71,4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0-2011годы – 14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1-2012годы – 2 (14,3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образовательными учреждениями других тип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Волчихинская средняя школа №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дения о воспитанниках:</w:t>
      </w:r>
    </w:p>
    <w:p>
      <w:pPr>
        <w:pStyle w:val="Normal"/>
        <w:rPr/>
      </w:pPr>
      <w:r>
        <w:rPr>
          <w:sz w:val="28"/>
          <w:szCs w:val="28"/>
        </w:rPr>
        <w:t>- всего воспитанников – 1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яя наполняемость групп – 24 ребёнка;</w:t>
      </w:r>
    </w:p>
    <w:p>
      <w:pPr>
        <w:pStyle w:val="Normal"/>
        <w:rPr/>
      </w:pPr>
      <w:r>
        <w:rPr>
          <w:sz w:val="28"/>
          <w:szCs w:val="28"/>
        </w:rPr>
        <w:t>- средняя родительская плата составляет 1150 рублей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рёдность в дошкольное образовательное учреждение на 01.01.2012 г. составляет 312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количество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2"/>
        <w:gridCol w:w="1468"/>
        <w:gridCol w:w="1622"/>
        <w:gridCol w:w="2004"/>
      </w:tblGrid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 (с 2 до 3 лет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18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с 3 до 4 лет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с 4 до 5 лет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с 5 до 6 лет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Сведения о родителя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общая численность семей – 150;</w:t>
      </w:r>
    </w:p>
    <w:p>
      <w:pPr>
        <w:pStyle w:val="Normal"/>
        <w:rPr/>
      </w:pPr>
      <w:r>
        <w:rPr>
          <w:sz w:val="28"/>
          <w:szCs w:val="28"/>
        </w:rPr>
        <w:t xml:space="preserve">- полные семьи – 114; </w:t>
      </w:r>
    </w:p>
    <w:p>
      <w:pPr>
        <w:pStyle w:val="Normal"/>
        <w:rPr/>
      </w:pPr>
      <w:r>
        <w:rPr>
          <w:sz w:val="28"/>
          <w:szCs w:val="28"/>
        </w:rPr>
        <w:t>- неполные семьи –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й уровень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ее образование – 40 человек;</w:t>
      </w:r>
    </w:p>
    <w:p>
      <w:pPr>
        <w:pStyle w:val="Normal"/>
        <w:rPr/>
      </w:pPr>
      <w:r>
        <w:rPr>
          <w:sz w:val="28"/>
          <w:szCs w:val="28"/>
        </w:rPr>
        <w:t>- неоконченное высшее – 12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специальное – 18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образование – 3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дровое обеспечение образовательного процесса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детском саду работает профессиональный коллектив. Эффективность управления персоналом невозможна без адекватной информации, характеризующей различные аспекты состояния персонала дошкольного учреждения. Анализ кадрового обеспечения проводится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я и оценки обеспеченности учреждения трудовыми ресурсами;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определения и изучения показателей профессионального, квалификационного уровня кадров;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ыявления резервов повышения эффективности трудовой отда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иже приведен анализ кадрового обеспечения МКДОУ  «Волчихинский детский сад №3».</w:t>
      </w:r>
    </w:p>
    <w:p>
      <w:pPr>
        <w:pStyle w:val="Normal"/>
        <w:ind w:left="1485" w:hanging="935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ДОУ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штатных единиц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о штатных единиц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о физических лиц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трудов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аканс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Из выше приведенной таблицы видно, что  МКДОУ  «Волчихинский детский сад №3» полностью укомпелектовано кадрам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Знание возрастной структуры кадрового состава позволяет более эффективно управлять процессами планирования потребностей нашего детского сада в рабочей силе, подготовки резерва, профессионального обучения, компенсации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состав МКДОУ на начало 2012 – 2013 уч.г. составляет 14 человек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43434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ий процесс осуществляют педагоги, имеющие высокий образовательный ценз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305300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 педагогов МКДОУ работает в условиях инновационного режима: идёт активный процесс личностного самоопределения каждого педагога. Обобщённый опыт работы используется в других дошкольных образовательных учреждениях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drawing>
          <wp:inline distT="0" distB="0" distL="0" distR="0">
            <wp:extent cx="3773805" cy="217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Высшая категория – 3 (21,4%)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Первая – 11 (78,6%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дённые выше показатели профессионального уровня педагогических кадров в системе дошкольного образования свидетельствуют, что с детьми работают достаточно опытные педагог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Структура у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овые условия образовательной деятельности, режим развития требуют новой системы управления. Системы гибкой, мобильной, эффективной, экономичной. Эффективным управлением обеспечивается качество  воспитательно-образовательной подготовки воспитанников, профессионализм педагогических кадров, уровень развития материальной баз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Эффективность управленческой деятельности зависит от многих факторов, один из важнейших – правильная организация работы, рациональное управление процессо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шение главной цели – повышение качества образования воспитанников – управленческая деятельность дошкольного учреждения и сориентирована. Привлечение педагогов, родителей, общественности к управлению образовательным процессом способствует созданию межструктурной  системы связей, стимулированию инициативы, прогнозированию возможных результатов деятельности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у управленческой деятельности детского сада положены следующие принципы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коллектива единомышленников (педагогов, родителей, представителей общественности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интересованность родителей и общественности в совместной деятельности по образованию детей и её результатах;</w:t>
      </w:r>
    </w:p>
    <w:p>
      <w:pPr>
        <w:pStyle w:val="Normal"/>
        <w:numPr>
          <w:ilvl w:val="0"/>
          <w:numId w:val="5"/>
        </w:numPr>
        <w:spacing w:lineRule="auto" w:line="276"/>
        <w:ind w:left="1429" w:hanging="862"/>
        <w:rPr>
          <w:sz w:val="28"/>
          <w:szCs w:val="28"/>
        </w:rPr>
      </w:pPr>
      <w:r>
        <w:rPr>
          <w:sz w:val="28"/>
          <w:szCs w:val="28"/>
        </w:rPr>
        <w:t>компетентность всех участников в вопросах управл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дагогическое сотрудничество на всех уровнях управления  дошкольного учреж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эффективного управления образовательным процессом в МКДОУ созданы следующие органы управления: Управляющий совет, педагогический коллектив, общее собрание коллектива, профсоюзный комитет, медицинская служба (ЦРБ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руктура 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216535</wp:posOffset>
                </wp:positionV>
                <wp:extent cx="1329690" cy="5041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правляющий</w:t>
                              <w:tab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110.7pt;height:45.7pt;mso-wrap-distance-left:9.05pt;mso-wrap-distance-right:9.05pt;mso-wrap-distance-top:0pt;mso-wrap-distance-bottom:0pt;margin-top:11.0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правляющий</w:t>
                        <w:tab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055</wp:posOffset>
                </wp:positionH>
                <wp:positionV relativeFrom="paragraph">
                  <wp:posOffset>102235</wp:posOffset>
                </wp:positionV>
                <wp:extent cx="1329690" cy="462280"/>
                <wp:effectExtent l="76200" t="7620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848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110.7pt;height:42.4pt;mso-wrap-distance-left:9.05pt;mso-wrap-distance-right:9.05pt;mso-wrap-distance-top:0pt;mso-wrap-distance-bottom:0pt;margin-top:2.05pt;mso-position-vertical-relative:text;margin-left:36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174625" cy="623570"/>
                <wp:effectExtent l="108585" t="0" r="1079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4800">
                          <a:off x="0" y="0"/>
                          <a:ext cx="174600" cy="623520"/>
                        </a:xfrm>
                        <a:prstGeom prst="upDownArrow">
                          <a:avLst>
                            <a:gd name="adj1" fmla="val 50000"/>
                            <a:gd name="adj2" fmla="val 71092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2d69b" stroked="t" o:allowincell="f" style="position:absolute;margin-left:341.95pt;margin-top:6.2pt;width:13.7pt;height:49.05pt;mso-wrap-style:none;v-text-anchor:middle;rotation:38" type="_x0000_t70">
                <v:fill o:detectmouseclick="t" type="solid" color2="#3d2964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857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-116205</wp:posOffset>
                </wp:positionV>
                <wp:extent cx="228600" cy="668655"/>
                <wp:effectExtent l="0" t="121285" r="0" b="1212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1200">
                          <a:off x="0" y="0"/>
                          <a:ext cx="228600" cy="668520"/>
                        </a:xfrm>
                        <a:prstGeom prst="upDownArrow">
                          <a:avLst>
                            <a:gd name="adj1" fmla="val 50000"/>
                            <a:gd name="adj2" fmla="val 5821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61.2pt;margin-top:-9.2pt;width:17.95pt;height:52.6pt;flip:x;mso-wrap-style:none;v-text-anchor:middle;rotation:46" type="_x0000_t70">
                <v:fill o:detectmouseclick="t" type="solid" color2="#3d2964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697355" cy="52133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848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135pt;height:42.4pt;mso-wrap-distance-left:9.05pt;mso-wrap-distance-right:9.05pt;mso-wrap-distance-top:0pt;mso-wrap-distance-bottom:0pt;margin-top:5.15pt;mso-position-vertical-relative:text;margin-left:189pt;mso-position-horizontal-relative:text">
                <v:shadow on="t" color="#4E6128" offset="1.35pt,1.35pt"/>
                <v:fill type="gradient" angle="-180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108585</wp:posOffset>
                </wp:positionV>
                <wp:extent cx="1262380" cy="608965"/>
                <wp:effectExtent l="76200" t="7620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8516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105.4pt;height:53.95pt;mso-wrap-distance-left:9.05pt;mso-wrap-distance-right:9.05pt;mso-wrap-distance-top:0pt;mso-wrap-distance-bottom:0pt;margin-top:2.5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6655</wp:posOffset>
                </wp:positionH>
                <wp:positionV relativeFrom="paragraph">
                  <wp:posOffset>108585</wp:posOffset>
                </wp:positionV>
                <wp:extent cx="1329690" cy="504190"/>
                <wp:effectExtent l="76200" t="7620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110.7pt;height:45.7pt;mso-wrap-distance-left:9.05pt;mso-wrap-distance-right:9.05pt;mso-wrap-distance-top:0pt;mso-wrap-distance-bottom:0pt;margin-top:2.55pt;mso-position-vertical-relative:text;margin-left:38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-111125</wp:posOffset>
                </wp:positionV>
                <wp:extent cx="228600" cy="590550"/>
                <wp:effectExtent l="7620" t="11430" r="698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0400"/>
                        </a:xfrm>
                        <a:prstGeom prst="upDownArrow">
                          <a:avLst>
                            <a:gd name="adj1" fmla="val 50000"/>
                            <a:gd name="adj2" fmla="val 51414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6.75pt;margin-top:-8.8pt;width:17.95pt;height:46.45pt;mso-wrap-style:none;v-text-anchor:middle;rotation:90" type="_x0000_t70">
                <v:fill o:detectmouseclick="t" type="solid" color2="#3d2964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5625</wp:posOffset>
                </wp:positionH>
                <wp:positionV relativeFrom="paragraph">
                  <wp:posOffset>-189865</wp:posOffset>
                </wp:positionV>
                <wp:extent cx="183515" cy="685800"/>
                <wp:effectExtent l="8890" t="19050" r="825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6400">
                          <a:off x="0" y="0"/>
                          <a:ext cx="183600" cy="685800"/>
                        </a:xfrm>
                        <a:prstGeom prst="upDownArrow">
                          <a:avLst>
                            <a:gd name="adj1" fmla="val 50000"/>
                            <a:gd name="adj2" fmla="val 7436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43.75pt;margin-top:-14.95pt;width:14.4pt;height:53.95pt;mso-wrap-style:none;v-text-anchor:middle;rotation:87" type="_x0000_t70">
                <v:fill o:detectmouseclick="t" type="solid" color2="#3d2964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857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-109855</wp:posOffset>
                </wp:positionV>
                <wp:extent cx="228600" cy="668655"/>
                <wp:effectExtent l="0" t="121285" r="0" b="121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1200">
                          <a:off x="0" y="0"/>
                          <a:ext cx="228600" cy="668520"/>
                        </a:xfrm>
                        <a:prstGeom prst="upDownArrow">
                          <a:avLst>
                            <a:gd name="adj1" fmla="val 50000"/>
                            <a:gd name="adj2" fmla="val 5821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41.2pt;margin-top:-8.7pt;width:17.95pt;height:52.6pt;flip:x;mso-wrap-style:none;v-text-anchor:middle;rotation:46" type="_x0000_t70">
                <v:fill o:detectmouseclick="t" type="solid" color2="#3d2964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74625" cy="623570"/>
                <wp:effectExtent l="108585" t="0" r="1079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4800">
                          <a:off x="0" y="0"/>
                          <a:ext cx="174600" cy="623520"/>
                        </a:xfrm>
                        <a:prstGeom prst="upDownArrow">
                          <a:avLst>
                            <a:gd name="adj1" fmla="val 50000"/>
                            <a:gd name="adj2" fmla="val 71092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61.95pt;margin-top:8.6pt;width:13.7pt;height:49.05pt;mso-wrap-style:none;v-text-anchor:middle;rotation:38" type="_x0000_t70">
                <v:fill o:detectmouseclick="t" type="solid" color2="#3d2964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340</wp:posOffset>
                </wp:positionH>
                <wp:positionV relativeFrom="paragraph">
                  <wp:posOffset>391795</wp:posOffset>
                </wp:positionV>
                <wp:extent cx="1329690" cy="504190"/>
                <wp:effectExtent l="76200" t="7620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110.7pt;height:45.7pt;mso-wrap-distance-left:9.05pt;mso-wrap-distance-right:9.05pt;mso-wrap-distance-top:0pt;mso-wrap-distance-bottom:0pt;margin-top:24.85pt;mso-position-vertical-relative:text;margin-left:38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114935</wp:posOffset>
                </wp:positionV>
                <wp:extent cx="1263015" cy="506095"/>
                <wp:effectExtent l="76200" t="7620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8229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105.45pt;height:45.85pt;mso-wrap-distance-left:9.05pt;mso-wrap-distance-right:9.05pt;mso-wrap-distance-top:0pt;mso-wrap-distance-bottom:0pt;margin-top:3.05pt;mso-position-vertical-relative:text;margin-left:37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Особенности образовательного  процесса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ормирование личности ребёнка – дошкольника предусматривает установление тесной связи физического, умственного, эстетического развития, взаимосвязи линии чувств, линии познания и творчества. В связи с этим основная деятельность педагогического коллектива направлена на развитие свободной личности, наиболее полное раскрытие способностей ребёнка, коррекцию имеющихся недостатков  в его развитии., а так же на подготовку детей к поступлению в школ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МКДОУ реализуются следующие образовательны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снов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«Программа воспитания и обучения в детском саду». (под ред.       М.А. Васильевой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Дополнительная – программа «Радуга» (составитель Т.Н. Дороно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программа «Юный эколог» (под ред. С.Н. Николаев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спользование образовательных программ носит комплексный характер – это способствует гармоничному развитию детей и повышению качества их подготовки к школе. Базисное содержание дошкольного образования в ДОУ выстроено по принципу полноценного общего развития детей и включает следующие направления деятельност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ое развитие и укрепление здоровь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нтеллектуальное развитие через познание окружающего мира и развитие реч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нравственное и патриотическое воспитани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о-эстетическ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уемые программы направлены не только на прямую передачу знаний и умений в различных видах деятельности, но и  на развитие личностных качеств ребёнка, которые являются фундаментом для всего дальнейшего развития, помогают применять полученные знания на практи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детском саду эффективно разрабатываются и осуществляются образовательные, развивающие и социальные проекты: «Здоровый ребёнок», «Творческая мастерская», «Азбука нравственности», «Граждановедение», «ТРИЗ», «Одарённые дети».</w:t>
      </w:r>
    </w:p>
    <w:p>
      <w:pPr>
        <w:pStyle w:val="Normal"/>
        <w:rPr/>
      </w:pPr>
      <w:r>
        <w:rPr>
          <w:bCs/>
          <w:sz w:val="28"/>
          <w:szCs w:val="28"/>
        </w:rPr>
        <w:t>Педагогами МКДОУ широко используются современные инновационные технолог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обенности использования инновационных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ехнологий в работе с детьм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ема</w:t>
      </w:r>
      <w:r>
        <w:rPr>
          <w:b/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« Повышение эффективности воспитательно-образовательного процесса в ДОУ в соответствии с федеральными требованиями. Использование инновационных технологи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теоретической, психологической, методической поддержки воспитателей, создание условий для повышения профессиональной компетенции, роста педагогического мастерства и развития творческого потенциала каждого педагога. Организация активного участия педагогов в планировании, разработке и реализации программы развития, в инновационных процессах. Активное использование в работе с детьми здоровье сберегающи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воспитательно-образовательного процесса в ДОУ при работе с одарёнными деть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успешному усвоению программного материала, использованию инновационных методов в индивидуально-коррекционной рабо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необходимые условия для решения задачи оздоровления, обучения и развития посредством использования различных методов и приёмов, уделяя при этом достаточное внимание аспектам нравственно-патриотического, умственного, эстетического и трудов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ятельность человека не создаёт ничего нового, основой её является более или менее точное повторение того,  что бы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временном мире  практически в каждом учебном заведении существуют те или иные формы вариативности, гибкости в образовательном пространстве учреждения, чтобы создать каждому ребёнку условия для реализации своих возможностей и желаний. Наши педагоги стремятся предоставить детям возможность проявить себя в любом творческом направлении уже с дошкольного возраста. Помогают проявлению их индивидуальных способностей, закладывают основу их будущего образов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микрогрупп для решения вопросов дошкольного образован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а алгоритма технологий деятельностного подхода в интеллектуальном развитии личност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создание во всех возрастных группах развивающей среды с учётом индивидуальных особенностей дет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деятельности микрогрупп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Росинка». Цель: создание условий для детей по экологическому воспитанию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Любопытные человечки». Цель: научить маленького человека жить в коллективе; раскрыть лучшие стороны его души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Цветик-семицветик». Цель: воспитывать у детей толерантность; возбуждать воображение, стимулировать стремление к импровизации через произведения художественной, музыкальной культуры, театральную деятельность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Русские матрёшки». Цель: приобщать детей к истокам русской народной культуры с помощью фольклора, народно-прикладного искус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еятельности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342900</wp:posOffset>
                </wp:positionH>
                <wp:positionV relativeFrom="line">
                  <wp:posOffset>-24130</wp:posOffset>
                </wp:positionV>
                <wp:extent cx="6629400" cy="3712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712320"/>
                          <a:chOff x="0" y="0"/>
                          <a:chExt cx="6629400" cy="371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37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0" y="501120"/>
                            <a:ext cx="2402280" cy="1625760"/>
                          </a:xfrm>
                          <a:custGeom>
                            <a:avLst/>
                            <a:gdLst>
                              <a:gd name="textAreaLeft" fmla="*/ 0 w 1361880"/>
                              <a:gd name="textAreaRight" fmla="*/ 1362240 w 1361880"/>
                              <a:gd name="textAreaTop" fmla="*/ 0 h 921600"/>
                              <a:gd name="textAreaBottom" fmla="*/ 921960 h 9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3262680" y="487440"/>
                            <a:ext cx="1625760" cy="2402280"/>
                          </a:xfrm>
                          <a:custGeom>
                            <a:avLst/>
                            <a:gdLst>
                              <a:gd name="textAreaLeft" fmla="*/ 0 w 921600"/>
                              <a:gd name="textAreaRight" fmla="*/ 921960 w 921600"/>
                              <a:gd name="textAreaTop" fmla="*/ 0 h 1361880"/>
                              <a:gd name="textAreaBottom" fmla="*/ 1362240 h 136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0e0"/>
                              </a:gs>
                              <a:gs pos="100000">
                                <a:srgbClr val="ffffff"/>
                              </a:gs>
                            </a:gsLst>
                            <a:lin ang="378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2583360" y="1481400"/>
                            <a:ext cx="2402280" cy="1625760"/>
                          </a:xfrm>
                          <a:custGeom>
                            <a:avLst/>
                            <a:gdLst>
                              <a:gd name="textAreaLeft" fmla="*/ 0 w 1361880"/>
                              <a:gd name="textAreaRight" fmla="*/ 1362240 w 1361880"/>
                              <a:gd name="textAreaTop" fmla="*/ 0 h 921600"/>
                              <a:gd name="textAreaBottom" fmla="*/ 921960 h 9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cdcc"/>
                              </a:gs>
                              <a:gs pos="100000">
                                <a:srgbClr val="ffffff"/>
                              </a:gs>
                            </a:gsLst>
                            <a:lin ang="2106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1641600" y="1480680"/>
                            <a:ext cx="2402280" cy="1625760"/>
                          </a:xfrm>
                          <a:custGeom>
                            <a:avLst/>
                            <a:gdLst>
                              <a:gd name="textAreaLeft" fmla="*/ 0 w 1361880"/>
                              <a:gd name="textAreaRight" fmla="*/ 1362240 w 1361880"/>
                              <a:gd name="textAreaTop" fmla="*/ 0 h 921600"/>
                              <a:gd name="textAreaBottom" fmla="*/ 921960 h 9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66"/>
                              </a:gs>
                              <a:gs pos="100000">
                                <a:srgbClr val="ffffff"/>
                              </a:gs>
                            </a:gsLst>
                            <a:lin ang="1674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1739880" y="487440"/>
                            <a:ext cx="1625760" cy="2402280"/>
                          </a:xfrm>
                          <a:custGeom>
                            <a:avLst/>
                            <a:gdLst>
                              <a:gd name="textAreaLeft" fmla="*/ 0 w 921600"/>
                              <a:gd name="textAreaRight" fmla="*/ 921960 w 921600"/>
                              <a:gd name="textAreaTop" fmla="*/ 0 h 1361880"/>
                              <a:gd name="textAreaBottom" fmla="*/ 1362240 h 136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99"/>
                              </a:gs>
                              <a:gs pos="100000">
                                <a:srgbClr val="ffffff"/>
                              </a:gs>
                            </a:gsLst>
                            <a:lin ang="12420000"/>
                          </a:grad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569520"/>
                            <a:ext cx="8834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Обсуждение, создание проблемных ситуац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932840"/>
                            <a:ext cx="8834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 Реализация идей на практик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570240"/>
                            <a:ext cx="8834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Отслеживание интересных ид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1932840"/>
                            <a:ext cx="8834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3.Домашне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д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2775600"/>
                            <a:ext cx="8834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Слушание выполненного задания, выбор лучших ид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.9pt;width:522pt;height:292.3pt" coordorigin="-540,-38" coordsize="10440,5846">
                <v:rect id="shape_0" stroked="f" o:allowincell="f" style="position:absolute;left:-540;top:-38;width:10439;height:5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95" fillcolor="#99cc00" stroked="t" o:allowincell="f" style="position:absolute;left:2788;top:751;width:3782;height:2559;mso-wrap-style:none;v-text-anchor:middle;mso-position-horizontal-relative:char">
                  <v:fill o:detectmouseclick="t" color2="white"/>
                  <v:stroke color="#99cc00" weight="9360" joinstyle="miter" endcap="flat"/>
                  <w10:wrap type="none"/>
                </v:rect>
                <v:rect id="shape_0" ID="_s1096" fillcolor="#d6e0e0" stroked="t" o:allowincell="f" style="position:absolute;left:4598;top:730;width:2559;height:3782;mso-wrap-style:none;v-text-anchor:middle;rotation:72;mso-position-horizontal-relative:char">
                  <v:fill o:detectmouseclick="t" color2="white"/>
                  <v:stroke color="#d6e0e0" weight="9360" joinstyle="miter" endcap="flat"/>
                  <w10:wrap type="none"/>
                </v:rect>
                <v:rect id="shape_0" ID="_s1097" fillcolor="#97cdcc" stroked="t" o:allowincell="f" style="position:absolute;left:3528;top:2295;width:3782;height:2559;mso-wrap-style:none;v-text-anchor:middle;rotation:144;mso-position-horizontal-relative:char">
                  <v:fill o:detectmouseclick="t" color2="white"/>
                  <v:stroke color="#97cdcc" weight="9360" joinstyle="miter" endcap="flat"/>
                  <w10:wrap type="none"/>
                </v:rect>
                <v:rect id="shape_0" ID="_s1098" fillcolor="#336666" stroked="t" o:allowincell="f" style="position:absolute;left:2045;top:2294;width:3782;height:2559;mso-wrap-style:none;v-text-anchor:middle;rotation:216;mso-position-horizontal-relative:char">
                  <v:fill o:detectmouseclick="t" color2="white"/>
                  <v:stroke color="#336666" weight="9360" joinstyle="miter" endcap="flat"/>
                  <w10:wrap type="none"/>
                </v:rect>
                <v:rect id="shape_0" ID="_s1099" fillcolor="#cccc99" stroked="t" o:allowincell="f" style="position:absolute;left:2200;top:730;width:2559;height:3782;mso-wrap-style:none;v-text-anchor:middle;rotation:288;mso-position-horizontal-relative:char">
                  <v:fill o:detectmouseclick="t" color2="white"/>
                  <v:stroke color="#cc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9;top:859;width:1390;height:9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Обсуждение, создание проблемных ситу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3006;width:1390;height:9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 Реализация идей на практ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860;width:1390;height:9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Отслеживание интересных и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3006;width:1390;height:9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3.Домашне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д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4333;width:1390;height:9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Слушание выполненного задания, выбор лучших и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ткрытость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В дошкольном возрасте единый процесс социализации  личности  проходит через осознание ребенком своих потребностей, возможностей и способностей в отношении к себе, сверстникам и взрослым людям.</w:t>
      </w:r>
      <w:r>
        <w:rPr>
          <w:spacing w:val="-8"/>
          <w:sz w:val="28"/>
          <w:szCs w:val="28"/>
        </w:rPr>
        <w:t xml:space="preserve"> Социальные отношения определяют </w:t>
      </w:r>
      <w:r>
        <w:rPr>
          <w:spacing w:val="-6"/>
          <w:sz w:val="28"/>
          <w:szCs w:val="28"/>
        </w:rPr>
        <w:t>основные ориентиры в содержании процесса развития со</w:t>
      </w:r>
      <w:r>
        <w:rPr>
          <w:spacing w:val="3"/>
          <w:sz w:val="28"/>
          <w:szCs w:val="28"/>
        </w:rPr>
        <w:t xml:space="preserve">циального мышления, чувств, поведения дошкольников </w:t>
      </w:r>
      <w:r>
        <w:rPr>
          <w:spacing w:val="-7"/>
          <w:sz w:val="28"/>
          <w:szCs w:val="28"/>
        </w:rPr>
        <w:t xml:space="preserve">и подчеркивают необходимость специального формирования </w:t>
      </w:r>
      <w:r>
        <w:rPr>
          <w:spacing w:val="-6"/>
          <w:sz w:val="28"/>
          <w:szCs w:val="28"/>
        </w:rPr>
        <w:t>у детей умения различать и понимать  эмоциональное и фи</w:t>
        <w:softHyphen/>
      </w:r>
      <w:r>
        <w:rPr>
          <w:spacing w:val="-1"/>
          <w:sz w:val="28"/>
          <w:szCs w:val="28"/>
        </w:rPr>
        <w:t xml:space="preserve">зическое состояние взрослых и сверстников. </w:t>
      </w:r>
      <w:r>
        <w:rPr>
          <w:spacing w:val="-5"/>
          <w:sz w:val="28"/>
          <w:szCs w:val="28"/>
        </w:rPr>
        <w:t xml:space="preserve">Учитывая это, воспитатели </w:t>
      </w:r>
      <w:r>
        <w:rPr>
          <w:spacing w:val="-1"/>
          <w:sz w:val="28"/>
          <w:szCs w:val="28"/>
        </w:rPr>
        <w:t xml:space="preserve">заботятся о том, чтобы  атмосфера жизни воспитанников в детском </w:t>
      </w:r>
      <w:r>
        <w:rPr>
          <w:spacing w:val="-2"/>
          <w:sz w:val="28"/>
          <w:szCs w:val="28"/>
        </w:rPr>
        <w:t>саду, общение детей друг с другом, полученные впечат</w:t>
        <w:softHyphen/>
      </w:r>
      <w:r>
        <w:rPr>
          <w:spacing w:val="-4"/>
          <w:sz w:val="28"/>
          <w:szCs w:val="28"/>
        </w:rPr>
        <w:t xml:space="preserve">ления неуклонно способствовали накапливанию ценных для </w:t>
      </w:r>
      <w:r>
        <w:rPr>
          <w:sz w:val="28"/>
          <w:szCs w:val="28"/>
        </w:rPr>
        <w:t>развития личности переживан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дошкольное учреждение работает в тесном контакте с общеобразовательными и культурно- просветительскими организациями се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взаимодействия нашего дошкольного образовательного учреждения с различными социальными институтами следу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ола – обеспечение преемственности образовательного пространства, участие в совместных  с педагогами детского сада совещаниях, встречах, обмене опытом образования детей, экскурсии детей в школу, совместные детские мероприятия, взаимопосещения педагогами уроков в школе и занятий в детском саду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детская библиотека – приобщение дошкольников к чтению, беседы по содержанию произведений, выставка продуктов детского творчества; прокат книг, праздники, конкурсы. Участие в акциях, использование фонда библиотеки для организации занятий с детьми, педагогами и родителями. Организация выставок детской художественной, а также новинок методической литератур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МКОУ «ДУМ», РДК – приобщение к культуре, просмотр спектаклей, представлений, беседы по содержанию увиденного, выставка детских рисунков, обучение актёрскому мастерству, воспитание эстетического вкус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МКОУ «ДШИ» – приобщение дошкольников к музыкальному искусству, музыкальному творчеству, встречи с исполнителями музыкальных произведений,  знакомство с музыкальными инструментам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музей – проведение экскурсий. Знакомство с бытом и культурой края, историей, природой, фольклором, флорой и фауной. Историей становления и развития родного села, культурных и административных центров. Знакомство с гражданскими и военными подвигами соотечественников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гие дошкольные учреждения – организация единого образовательного пространства за счёт совместных совещаний, встреч, обмена опытом, образовательных и воспитательных мероприятий дл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фессионализм педагогов, тесная связь с общественностью, методическое обеспечение, материально-техническое оснащение дошкольного учреждения позволяют коллективу детского сада добиваться успехов в  работе с детьм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755</wp:posOffset>
                </wp:positionH>
                <wp:positionV relativeFrom="paragraph">
                  <wp:posOffset>99695</wp:posOffset>
                </wp:positionV>
                <wp:extent cx="949960" cy="618490"/>
                <wp:effectExtent l="76200" t="7620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46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«ВСШ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80.8pt;height:54.7pt;mso-wrap-distance-left:9.05pt;mso-wrap-distance-right:9.05pt;mso-wrap-distance-top:0pt;mso-wrap-distance-bottom:0pt;margin-top:1.85pt;mso-position-vertical-relative:text;margin-left:17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«ВСШ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2420</wp:posOffset>
                </wp:positionH>
                <wp:positionV relativeFrom="paragraph">
                  <wp:posOffset>297815</wp:posOffset>
                </wp:positionV>
                <wp:extent cx="763905" cy="270510"/>
                <wp:effectExtent l="26035" t="0" r="5207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9800">
                          <a:off x="0" y="0"/>
                          <a:ext cx="763920" cy="270360"/>
                        </a:xfrm>
                        <a:custGeom>
                          <a:avLst/>
                          <a:gdLst>
                            <a:gd name="textAreaLeft" fmla="*/ 81000 w 433080"/>
                            <a:gd name="textAreaRight" fmla="*/ 308880 w 433080"/>
                            <a:gd name="textAreaTop" fmla="*/ 20520 h 153360"/>
                            <a:gd name="textAreaBottom" fmla="*/ 1328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11348" y="0"/>
                              </a:lnTo>
                              <a:arcTo wR="8092" hR="21600" stAng="-5400000" swAng="1998763"/>
                              <a:lnTo>
                                <a:pt x="20538" y="10903"/>
                              </a:lnTo>
                              <a:lnTo>
                                <a:pt x="17812" y="21600"/>
                              </a:lnTo>
                              <a:lnTo>
                                <a:pt x="12962" y="10903"/>
                              </a:lnTo>
                              <a:lnTo>
                                <a:pt x="15122" y="10903"/>
                              </a:lnTo>
                              <a:arcTo wR="8092" hR="21600" stAng="-3401237" swAng="-1734770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8092" y="0"/>
                              </a:lnTo>
                              <a:arcTo wR="8092" hR="21600" stAng="-5400000" swAng="263993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124.6pt;margin-top:23.4pt;width:60.1pt;height:21.25pt;mso-wrap-style:none;v-text-anchor:middle;rotation:281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238125</wp:posOffset>
                </wp:positionV>
                <wp:extent cx="946785" cy="412750"/>
                <wp:effectExtent l="76200" t="7620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8895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КО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У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80.55pt;height:38.5pt;mso-wrap-distance-left:9.05pt;mso-wrap-distance-right:9.05pt;mso-wrap-distance-top:0pt;mso-wrap-distance-bottom:0pt;margin-top:12.75pt;mso-position-vertical-relative:text;margin-left:53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КО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23825</wp:posOffset>
                </wp:positionV>
                <wp:extent cx="1021715" cy="400685"/>
                <wp:effectExtent l="0" t="76200" r="7620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7688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86.45pt;height:37.55pt;mso-wrap-distance-left:9.05pt;mso-wrap-distance-right:9.05pt;mso-wrap-distance-top:0pt;mso-wrap-distance-bottom:0pt;margin-top:3.75pt;mso-position-vertical-relative:text;margin-left:30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7780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763905" cy="290195"/>
                <wp:effectExtent l="0" t="105410" r="0" b="2336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6400">
                          <a:off x="0" y="0"/>
                          <a:ext cx="763920" cy="290160"/>
                        </a:xfrm>
                        <a:custGeom>
                          <a:avLst/>
                          <a:gdLst>
                            <a:gd name="textAreaLeft" fmla="*/ 81000 w 433080"/>
                            <a:gd name="textAreaRight" fmla="*/ 308880 w 433080"/>
                            <a:gd name="textAreaTop" fmla="*/ 21960 h 164520"/>
                            <a:gd name="textAreaBottom" fmla="*/ 14256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11348" y="0"/>
                              </a:lnTo>
                              <a:arcTo wR="8092" hR="21600" stAng="-5400000" swAng="1998763"/>
                              <a:lnTo>
                                <a:pt x="20538" y="10903"/>
                              </a:lnTo>
                              <a:lnTo>
                                <a:pt x="17812" y="21600"/>
                              </a:lnTo>
                              <a:lnTo>
                                <a:pt x="12962" y="10903"/>
                              </a:lnTo>
                              <a:lnTo>
                                <a:pt x="15122" y="10903"/>
                              </a:lnTo>
                              <a:arcTo wR="8092" hR="21600" stAng="-3401237" swAng="-1734770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8092" y="0"/>
                              </a:lnTo>
                              <a:arcTo wR="8092" hR="21600" stAng="-5400000" swAng="263993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252.05pt;margin-top:5.95pt;width:60.1pt;height:22.8pt;mso-wrap-style:none;v-text-anchor:middle;rotation:315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5715</wp:posOffset>
                </wp:positionV>
                <wp:extent cx="930275" cy="443230"/>
                <wp:effectExtent l="0" t="0" r="76200" b="762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1943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ругие </w:t>
                              <w:br/>
                              <w:t>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79.25pt;height:40.9pt;mso-wrap-distance-left:9.05pt;mso-wrap-distance-right:9.05pt;mso-wrap-distance-top:0pt;mso-wrap-distance-bottom:0pt;margin-top:0.4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ругие </w:t>
                        <w:br/>
                        <w:t>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460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763905" cy="270510"/>
                <wp:effectExtent l="0" t="101600" r="0" b="2266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1800">
                          <a:off x="0" y="0"/>
                          <a:ext cx="763920" cy="270360"/>
                        </a:xfrm>
                        <a:custGeom>
                          <a:avLst/>
                          <a:gdLst>
                            <a:gd name="textAreaLeft" fmla="*/ 81000 w 433080"/>
                            <a:gd name="textAreaRight" fmla="*/ 308880 w 433080"/>
                            <a:gd name="textAreaTop" fmla="*/ 20520 h 153360"/>
                            <a:gd name="textAreaBottom" fmla="*/ 1328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11348" y="0"/>
                              </a:lnTo>
                              <a:arcTo wR="8092" hR="21600" stAng="-5400000" swAng="1998763"/>
                              <a:lnTo>
                                <a:pt x="20538" y="10903"/>
                              </a:lnTo>
                              <a:lnTo>
                                <a:pt x="17812" y="21600"/>
                              </a:lnTo>
                              <a:lnTo>
                                <a:pt x="12962" y="10903"/>
                              </a:lnTo>
                              <a:lnTo>
                                <a:pt x="15122" y="10903"/>
                              </a:lnTo>
                              <a:arcTo wR="8092" hR="21600" stAng="-3401237" swAng="-1734770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8092" y="0"/>
                              </a:lnTo>
                              <a:arcTo wR="8092" hR="21600" stAng="-5400000" swAng="263993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279.05pt;margin-top:2.6pt;width:60.1pt;height:21.25pt;mso-wrap-style:none;v-text-anchor:middle;rotation:318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6680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33655</wp:posOffset>
                </wp:positionV>
                <wp:extent cx="763905" cy="270510"/>
                <wp:effectExtent l="0" t="141605" r="0" b="119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4000">
                          <a:off x="0" y="0"/>
                          <a:ext cx="763920" cy="270360"/>
                        </a:xfrm>
                        <a:custGeom>
                          <a:avLst/>
                          <a:gdLst>
                            <a:gd name="textAreaLeft" fmla="*/ 81000 w 433080"/>
                            <a:gd name="textAreaRight" fmla="*/ 308880 w 433080"/>
                            <a:gd name="textAreaTop" fmla="*/ 20520 h 153360"/>
                            <a:gd name="textAreaBottom" fmla="*/ 1328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11348" y="0"/>
                              </a:lnTo>
                              <a:arcTo wR="8092" hR="21600" stAng="-5400000" swAng="1998763"/>
                              <a:lnTo>
                                <a:pt x="20538" y="10903"/>
                              </a:lnTo>
                              <a:lnTo>
                                <a:pt x="17812" y="21600"/>
                              </a:lnTo>
                              <a:lnTo>
                                <a:pt x="12962" y="10903"/>
                              </a:lnTo>
                              <a:lnTo>
                                <a:pt x="15122" y="10903"/>
                              </a:lnTo>
                              <a:arcTo wR="8092" hR="21600" stAng="-3401237" swAng="-1734770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8092" y="0"/>
                              </a:lnTo>
                              <a:arcTo wR="8092" hR="21600" stAng="-5400000" swAng="263993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89.95pt;margin-top:2.65pt;width:60.1pt;height:21.25pt;mso-wrap-style:none;v-text-anchor:middle;rotation:225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205740</wp:posOffset>
                </wp:positionV>
                <wp:extent cx="1350645" cy="762000"/>
                <wp:effectExtent l="76200" t="7620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382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  «Волчихинский детский сад №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2.35pt;height:66pt;mso-wrap-distance-left:9.05pt;mso-wrap-distance-right:9.05pt;mso-wrap-distance-top:0pt;mso-wrap-distance-bottom:0pt;margin-top:10.2pt;mso-position-vertical-relative:text;margin-left:169.5pt;mso-position-horizontal-relative:text">
                <v:shadow on="t" color="#4E6128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ДОУ  «Волчихинский детский сад №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255</wp:posOffset>
                </wp:positionH>
                <wp:positionV relativeFrom="paragraph">
                  <wp:posOffset>78105</wp:posOffset>
                </wp:positionV>
                <wp:extent cx="847090" cy="443230"/>
                <wp:effectExtent l="76200" t="0" r="0" b="762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943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72.7pt;height:40.9pt;mso-wrap-distance-left:9.05pt;mso-wrap-distance-right:9.05pt;mso-wrap-distance-top:0pt;mso-wrap-distance-bottom:0pt;margin-top:6.15pt;mso-position-vertical-relative:text;margin-left:44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58420" distR="5715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863600" cy="324485"/>
                <wp:effectExtent l="0" t="22225" r="0" b="144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1200">
                          <a:off x="0" y="0"/>
                          <a:ext cx="863640" cy="324360"/>
                        </a:xfrm>
                        <a:custGeom>
                          <a:avLst/>
                          <a:gdLst>
                            <a:gd name="textAreaLeft" fmla="*/ 91440 w 489600"/>
                            <a:gd name="textAreaRight" fmla="*/ 348840 w 489600"/>
                            <a:gd name="textAreaTop" fmla="*/ 24480 h 183960"/>
                            <a:gd name="textAreaBottom" fmla="*/ 15948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11348" y="0"/>
                              </a:lnTo>
                              <a:arcTo wR="8092" hR="21600" stAng="-5400000" swAng="1998763"/>
                              <a:lnTo>
                                <a:pt x="20538" y="10903"/>
                              </a:lnTo>
                              <a:lnTo>
                                <a:pt x="17812" y="21600"/>
                              </a:lnTo>
                              <a:lnTo>
                                <a:pt x="12962" y="10903"/>
                              </a:lnTo>
                              <a:lnTo>
                                <a:pt x="15122" y="10903"/>
                              </a:lnTo>
                              <a:arcTo wR="8092" hR="21600" stAng="-3401237" swAng="-1734770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8092" y="0"/>
                              </a:lnTo>
                              <a:arcTo wR="8092" hR="21600" stAng="-5400000" swAng="263993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279pt;margin-top:1.65pt;width:67.95pt;height:25.5pt;mso-wrap-style:none;v-text-anchor:middle;rotation:340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8160</wp:posOffset>
                </wp:positionH>
                <wp:positionV relativeFrom="paragraph">
                  <wp:posOffset>424815</wp:posOffset>
                </wp:positionV>
                <wp:extent cx="895350" cy="351790"/>
                <wp:effectExtent l="196850" t="0" r="323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895320" cy="351720"/>
                        </a:xfrm>
                        <a:custGeom>
                          <a:avLst/>
                          <a:gdLst>
                            <a:gd name="textAreaLeft" fmla="*/ 95040 w 507600"/>
                            <a:gd name="textAreaRight" fmla="*/ 361800 w 507600"/>
                            <a:gd name="textAreaTop" fmla="*/ 26640 h 199440"/>
                            <a:gd name="textAreaBottom" fmla="*/ 1728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11348" y="0"/>
                              </a:lnTo>
                              <a:arcTo wR="8092" hR="21600" stAng="-5400000" swAng="1998763"/>
                              <a:lnTo>
                                <a:pt x="20538" y="10903"/>
                              </a:lnTo>
                              <a:lnTo>
                                <a:pt x="17812" y="21600"/>
                              </a:lnTo>
                              <a:lnTo>
                                <a:pt x="12962" y="10903"/>
                              </a:lnTo>
                              <a:lnTo>
                                <a:pt x="15122" y="10903"/>
                              </a:lnTo>
                              <a:arcTo wR="8092" hR="21600" stAng="-3401237" swAng="-1734770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8092" y="0"/>
                              </a:lnTo>
                              <a:arcTo wR="8092" hR="21600" stAng="-5400000" swAng="263993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240.8pt;margin-top:33.45pt;width:70.45pt;height:27.65pt;mso-wrap-style:none;v-text-anchor:middle;rotation:62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0">
                <wp:simplePos x="0" y="0"/>
                <wp:positionH relativeFrom="column">
                  <wp:posOffset>1370330</wp:posOffset>
                </wp:positionH>
                <wp:positionV relativeFrom="paragraph">
                  <wp:posOffset>74930</wp:posOffset>
                </wp:positionV>
                <wp:extent cx="763905" cy="342900"/>
                <wp:effectExtent l="0" t="123190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5600">
                          <a:off x="0" y="0"/>
                          <a:ext cx="763920" cy="343080"/>
                        </a:xfrm>
                        <a:custGeom>
                          <a:avLst/>
                          <a:gdLst>
                            <a:gd name="textAreaLeft" fmla="*/ 81000 w 433080"/>
                            <a:gd name="textAreaRight" fmla="*/ 308880 w 4330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11348" y="0"/>
                              </a:lnTo>
                              <a:arcTo wR="8092" hR="21600" stAng="-5400000" swAng="1998763"/>
                              <a:lnTo>
                                <a:pt x="20538" y="10903"/>
                              </a:lnTo>
                              <a:lnTo>
                                <a:pt x="17812" y="21600"/>
                              </a:lnTo>
                              <a:lnTo>
                                <a:pt x="12962" y="10903"/>
                              </a:lnTo>
                              <a:lnTo>
                                <a:pt x="15122" y="10903"/>
                              </a:lnTo>
                              <a:arcTo wR="8092" hR="21600" stAng="-3401237" swAng="-1734770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8092" y="0"/>
                              </a:lnTo>
                              <a:arcTo wR="8092" hR="21600" stAng="-5400000" swAng="263993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107.9pt;margin-top:5.9pt;width:60.1pt;height:26.95pt;mso-wrap-style:none;v-text-anchor:middle;rotation:161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4200</wp:posOffset>
                </wp:positionH>
                <wp:positionV relativeFrom="paragraph">
                  <wp:posOffset>490220</wp:posOffset>
                </wp:positionV>
                <wp:extent cx="992505" cy="342900"/>
                <wp:effectExtent l="161290" t="15240" r="1187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6800">
                          <a:off x="0" y="0"/>
                          <a:ext cx="992520" cy="343080"/>
                        </a:xfrm>
                        <a:custGeom>
                          <a:avLst/>
                          <a:gdLst>
                            <a:gd name="textAreaLeft" fmla="*/ 105120 w 562680"/>
                            <a:gd name="textAreaRight" fmla="*/ 401040 w 5626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11348" y="0"/>
                              </a:lnTo>
                              <a:arcTo wR="8092" hR="21600" stAng="-5400000" swAng="1998763"/>
                              <a:lnTo>
                                <a:pt x="20538" y="10903"/>
                              </a:lnTo>
                              <a:lnTo>
                                <a:pt x="17812" y="21600"/>
                              </a:lnTo>
                              <a:lnTo>
                                <a:pt x="12962" y="10903"/>
                              </a:lnTo>
                              <a:lnTo>
                                <a:pt x="15122" y="10903"/>
                              </a:lnTo>
                              <a:arcTo wR="8092" hR="21600" stAng="-3401237" swAng="-1734770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92" hR="21600" stAng="10800000" swAng="5400000"/>
                              <a:lnTo>
                                <a:pt x="8092" y="0"/>
                              </a:lnTo>
                              <a:arcTo wR="8092" hR="21600" stAng="-5400000" swAng="263993"/>
                              <a:lnTo>
                                <a:pt x="9720" y="442"/>
                              </a:lnTo>
                              <a:arcTo wR="8092" hR="21600" stAng="-5663993" swAng="-5136007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146.05pt;margin-top:38.55pt;width:78.1pt;height:26.95pt;mso-wrap-style:none;v-text-anchor:middle;rotation:125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70485</wp:posOffset>
                </wp:positionV>
                <wp:extent cx="847090" cy="395605"/>
                <wp:effectExtent l="0" t="0" r="76200" b="7620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18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«ДШ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72.7pt;height:37.15pt;mso-wrap-distance-left:9.05pt;mso-wrap-distance-right:9.05pt;mso-wrap-distance-top:0pt;mso-wrap-distance-bottom:0pt;margin-top:5.55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«ДШ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0455</wp:posOffset>
                </wp:positionH>
                <wp:positionV relativeFrom="paragraph">
                  <wp:posOffset>55245</wp:posOffset>
                </wp:positionV>
                <wp:extent cx="847090" cy="443230"/>
                <wp:effectExtent l="76200" t="0" r="0" b="7620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943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СУ 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72.7pt;height:40.9pt;mso-wrap-distance-left:9.05pt;mso-wrap-distance-right:9.05pt;mso-wrap-distance-top:0pt;mso-wrap-distance-bottom:0pt;margin-top:4.35pt;mso-position-vertical-relative:text;margin-left:80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ГСУ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108585</wp:posOffset>
                </wp:positionV>
                <wp:extent cx="847090" cy="395605"/>
                <wp:effectExtent l="0" t="0" r="76200" b="7620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180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76923C" strokeweight="0pt" style="position:absolute;rotation:-0;width:72.7pt;height:37.15pt;mso-wrap-distance-left:9.05pt;mso-wrap-distance-right:9.05pt;mso-wrap-distance-top:0pt;mso-wrap-distance-bottom:0pt;margin-top:8.5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емственность детского сада и начальной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 реализуется план преемственности с МКОУ «ВСШ №1». Данная работа проводится на основе образовательных программ, которые предусматривают общую готовность детей старшего дошкольного возраста к систематическому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грамме предусмотрена работа, позволяющая педагогам сделать планирование более гибким, используя интегрированные, комплексные, комбинированные и другие виды занятий. Занятия основываются на важнейшем дидактическом принципе – развивающем обу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троится на принципе культуросообразности. Образование рассматривается как процесс приобщения ребёнка к основным компонентам человеческой культуры: представлениям, знаниям, морали, искусству, труду.    Главные критерии отбора программного материала – его воспитательная ценность, высокий художественный уровень используемых произведений культуры, возможность развития всесторонних способностей ребёнка на каждом этапе дошкольно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ей программы первостепенное значение имеют механизмы, позволяющие обеспечить преемственность в организации и содержании воспитательно-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а о здоровье, эмоциональном благополучии и своевременном всестороннем развитии каждо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в группах атмосферы гуманного и доброжелательного отношения ко всему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организация (креативность) процесса воспитания 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развития ребёнка в процессе воспитания 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я подходов к воспитанию детей в условиях ДОУ и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участия семьи в жизни групп детского сада и дошкольного учреждения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преемственности в работе детского сада и начальной школы, исключающей умственные и физические перегрузки в содержании образования ребёнка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ель выпускника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2139315" cy="2568575"/>
                <wp:effectExtent l="5715" t="5715" r="5080" b="5080"/>
                <wp:wrapNone/>
                <wp:docPr id="3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2568600"/>
                        </a:xfrm>
                        <a:custGeom>
                          <a:avLst/>
                          <a:gdLst>
                            <a:gd name="textAreaLeft" fmla="*/ 59040 w 1212840"/>
                            <a:gd name="textAreaRight" fmla="*/ 1153800 w 1212840"/>
                            <a:gd name="textAreaTop" fmla="*/ 59040 h 1456200"/>
                            <a:gd name="textAreaBottom" fmla="*/ 1397160 h 1456200"/>
                          </a:gdLst>
                          <a:ahLst/>
                          <a:rect l="textAreaLeft" t="textAreaTop" r="textAreaRight" b="textAreaBottom"/>
                          <a:pathLst>
                            <a:path w="21600" h="25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3"/>
                              </a:lnTo>
                              <a:arcTo wR="3600" hR="3600" stAng="10800000" swAng="-5400000"/>
                              <a:lnTo>
                                <a:pt x="18000" y="25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 лич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Умение строить отнош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 взрослыми, сверстник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Умение произволь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ять своим поведение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Дисциплинированност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мение вести себя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ственных места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4.Доброжелательность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ношениях с людьм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елание помоч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ерстник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Организованност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ккуратность, опрят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99ccff" stroked="t" o:allowincell="f" style="position:absolute;margin-left:324pt;margin-top:12.8pt;width:168.4pt;height:202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 лич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Умение строить отнош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 взрослыми, сверстник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.Умение произволь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влять своим поведение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Дисциплинированност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мение вести себя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ственных места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4.Доброжелательность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ношениях с людьм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елание помоч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верстника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.Организованност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ккуратность, опрятност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009140" cy="28568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2856960"/>
                          <a:chOff x="0" y="0"/>
                          <a:chExt cx="20091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09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823040" cy="2557080"/>
                          </a:xfrm>
                          <a:custGeom>
                            <a:avLst/>
                            <a:gdLst>
                              <a:gd name="textAreaLeft" fmla="*/ 50400 w 1033560"/>
                              <a:gd name="textAreaRight" fmla="*/ 983160 w 1033560"/>
                              <a:gd name="textAreaTop" fmla="*/ 50400 h 1449720"/>
                              <a:gd name="textAreaBottom" fmla="*/ 1399320 h 144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94"/>
                                </a:lnTo>
                                <a:arcTo wR="3600" hR="3600" stAng="10800000" swAng="-5400000"/>
                                <a:lnTo>
                                  <a:pt x="18000" y="302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Соответств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рфофункциональ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бенностей ребё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рмативам физ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Развитые двигательные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торные навы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Физ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оспособ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Прочные культу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игиенические навы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2pt;height:224.95pt" coordorigin="0,0" coordsize="3164,4499">
                <v:rect id="shape_0" stroked="f" o:allowincell="f" style="position:absolute;left:0;top:0;width:3163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7" fillcolor="#99ccff" stroked="t" o:allowincell="f" style="position:absolute;left:0;top:255;width:2870;height:40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Соответств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рфофункциональ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бенностей ребё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рмативам физ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Развитые двигательные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торные навы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Физ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оспособ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Прочные культу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игиенические навык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5137785" cy="1350645"/>
                <wp:effectExtent l="5715" t="5715" r="5080" b="5080"/>
                <wp:wrapNone/>
                <wp:docPr id="3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3507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ёнок, гармонич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заимодействующий с окружающей средой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teal" stroked="t" o:allowincell="f" style="position:absolute;margin-left:54pt;margin-top:5.65pt;width:404.5pt;height:106.3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ёнок, гармонич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заимодействующий с окружающей средой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180965" cy="100711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007280"/>
                          <a:chOff x="0" y="0"/>
                          <a:chExt cx="5181120" cy="100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8112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79.3pt" coordorigin="0,0" coordsize="8159,1586">
                <v:rect id="shape_0" stroked="f" o:allowincell="f" style="position:absolute;left:0;top:0;width:8158;height:1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2370455" cy="3886200"/>
                <wp:effectExtent l="5715" t="5080" r="5080" b="5715"/>
                <wp:wrapNone/>
                <wp:docPr id="4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3886200"/>
                        </a:xfrm>
                        <a:custGeom>
                          <a:avLst/>
                          <a:gdLst>
                            <a:gd name="textAreaLeft" fmla="*/ 65520 w 1343880"/>
                            <a:gd name="textAreaRight" fmla="*/ 1278360 w 1343880"/>
                            <a:gd name="textAreaTop" fmla="*/ 65520 h 2203200"/>
                            <a:gd name="textAreaBottom" fmla="*/ 213768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354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808"/>
                              </a:lnTo>
                              <a:arcTo wR="3600" hR="3600" stAng="10800000" swAng="-5400000"/>
                              <a:lnTo>
                                <a:pt x="18000" y="354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знавательная деятель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Умение сосредоточи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воё внимани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лагаемом материале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овать в соответствии 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казанием педаго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.Проявление активности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тереса к учеб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еятельности, 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кружающему мир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Стремление к овладени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ниями, навыкам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мен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Заинтересованность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ожительной оцен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зультатов сво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ятель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Склонность к постанов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просов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мостоятельному поиск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99ccff" stroked="t" o:allowincell="f" style="position:absolute;margin-left:297pt;margin-top:4.05pt;width:186.6pt;height:30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знавательная деятель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Умение сосредоточи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воё внимани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лагаемом материале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йствовать в соответствии 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казанием педаго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.Проявление активности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тереса к учеб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еятельности, 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кружающему мир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Стремление к овладени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ниями, навыкам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мен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.Заинтересованность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ожительной оцен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зультатов сво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ятель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.Склонность к постанов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просов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мостоятельному поиск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шени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94255" cy="3876675"/>
                <wp:effectExtent l="5715" t="5715" r="5080" b="5080"/>
                <wp:wrapNone/>
                <wp:docPr id="4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3876840"/>
                        </a:xfrm>
                        <a:custGeom>
                          <a:avLst/>
                          <a:gdLst>
                            <a:gd name="textAreaLeft" fmla="*/ 63360 w 1300680"/>
                            <a:gd name="textAreaRight" fmla="*/ 1237320 w 1300680"/>
                            <a:gd name="textAreaTop" fmla="*/ 63360 h 2197800"/>
                            <a:gd name="textAreaBottom" fmla="*/ 2134440 h 2197800"/>
                          </a:gdLst>
                          <a:ahLst/>
                          <a:rect l="textAreaLeft" t="textAreaTop" r="textAreaRight" b="textAreaBottom"/>
                          <a:pathLst>
                            <a:path w="21600" h="364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94"/>
                              </a:lnTo>
                              <a:arcTo wR="3600" hR="3600" stAng="10800000" swAng="-5400000"/>
                              <a:lnTo>
                                <a:pt x="18000" y="364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н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. Соответствие общ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ведомлённости возраст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тегории дет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Сформирован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ного мышления, осн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ловесно-логическо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ышл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3.Понимание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спользование в сво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ятельности различ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хематических изображе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Развитая тонкая мотор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сенсомотор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ордин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Правиль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вукопроизношени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нематический слух, реч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достаточный словар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ас, разнообраз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амматических форм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99ccff" stroked="t" o:allowincell="f" style="position:absolute;margin-left:0pt;margin-top:4.05pt;width:180.6pt;height:305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н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. Соответствие общ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ведомлённости возраст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тегории дет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.Сформирован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ного мышления, осн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ловесно-логическо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ышл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3.Понимание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спользование в сво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ятельности различ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хематических изображе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.Развитая тонкая мотор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сенсомотор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ордин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.Правиль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вукопроизношени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нематический слух, реч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достаточный словар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ас, разнообраз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амматических форм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93620" cy="387604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3876120"/>
                          <a:chOff x="0" y="0"/>
                          <a:chExt cx="2293560" cy="3876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93560" cy="38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6pt;height:305.2pt" coordorigin="0,0" coordsize="3612,6104">
                <v:rect id="shape_0" stroked="f" o:allowincell="f" style="position:absolute;left:0;top:0;width:3611;height:6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диагностика будущих первоклассников с целью определить уровень овладения основными знаниями и умени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успеваемости выпускников (26 детей) детского сада за 2011 – 2012 уч. год показал, что успевают:</w:t>
      </w:r>
    </w:p>
    <w:p>
      <w:pPr>
        <w:pStyle w:val="Normal"/>
        <w:rPr/>
      </w:pPr>
      <w:r>
        <w:rPr>
          <w:sz w:val="28"/>
          <w:szCs w:val="28"/>
        </w:rPr>
        <w:t>- на хорошо и отлично – 20 детей (77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ытывают трудности в обучении – нет </w:t>
      </w:r>
    </w:p>
    <w:p>
      <w:pPr>
        <w:pStyle w:val="Normal"/>
        <w:rPr/>
      </w:pPr>
      <w:r>
        <w:rPr>
          <w:sz w:val="28"/>
          <w:szCs w:val="28"/>
        </w:rPr>
        <w:t>- удовлетворительно –  6 детей (2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авнительный анализ за последние три года по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593"/>
        <w:gridCol w:w="249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хорошо и отличн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удовлетворительн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трудности в обучении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4%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0" cy="253365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Успевают на хорошо и отлично 2010 го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Учатся удовлетворительно в 2010 год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Затруднений в учёбе нет в 2010 году.</w:t>
      </w:r>
    </w:p>
    <w:p>
      <w:pPr>
        <w:pStyle w:val="Normal"/>
        <w:numPr>
          <w:ilvl w:val="0"/>
          <w:numId w:val="11"/>
        </w:numPr>
        <w:rPr/>
      </w:pPr>
      <w:r>
        <w:rPr/>
        <w:t>Успевают на хорошо и отлично 2011 год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Учатся удовлетворительно в 2011 год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Затруднений в учёбе в 2011году</w:t>
      </w:r>
    </w:p>
    <w:p>
      <w:pPr>
        <w:pStyle w:val="Normal"/>
        <w:numPr>
          <w:ilvl w:val="0"/>
          <w:numId w:val="11"/>
        </w:numPr>
        <w:rPr/>
      </w:pPr>
      <w:r>
        <w:rPr/>
        <w:t>Успевают на хорошо и отлично 2012 год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Учатся удовлетворительно в 2012 год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Затруднений в учёбе в 2012году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8. Работа с роди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ля достижения положительных результатов воспитания и образования детей в ДОУ проводится работа с родителями. Цель работы состоит в создании единого плана для педагогов и родителей по реализации воспитательно-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стемы в работе по воспитанию детей в семье, структурировать работу воспитателей с родителями и придать ей комплекс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овать с семьёй для обеспечения полноценного развит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войную защиту детей (со стороны родителей и педагогов), эмоциональный комфор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ое решение задач воспитания возможно только при объединении усилий семьи и ДОУ.  Для этого педагогический коллектив ДОУ пытается определить точки взаимодействия, формы работы с родителями. Повышение педагогической культуры родителей является основой раскрытия творческого потенциала родителей, совершенствования семейного воспитания. Актуальным является разъяснение родителям тех требований, которые предъявляет реформа школы к всестороннему развитию детей в дошкольный период их жизни.  Задача каждого педагога коллектива – уметь быть чутким к запросам семьи и компетентным в решении современных задач воспитания 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и формы работы с семьёй в ДОУ отличаются разнообразием,  единого стандарта не может быть, так как жизненные принципы требуют тех или и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взаимодействия ДОУ и семь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адицион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дивидуальные (беседы, консультации, посещение семь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оллективные (родительские собрания, конференции, «круглые столы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ческие консультации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наглядные (материалы на стенах, папки-передвиж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ации, выставки детских работ, фотовыставки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традицион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навательные (семинары  - «Что такое авторитет родителей?», «Родительская любовь. Как ребёнок её воспринимает?»; семинары-практикумы - «Воспитание здорового ребёнка», «Воспитание потребности в здоровом образе жизни у детей дошкольного возраста»»; педлектории  -«Психологическая зрелость дошкольника», «Взаимодействие детского сада и семьи по развитию речи»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е (анкетирование  - «Какое место занимает физическая культура в вашей семье?», «Готов ли ваш ребёнок к школе?», «Книги и дети»; социологические опросы – «Как вы относитесь к проблеме детского сада?»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суговые (совместные досуги – «День пап», «Мамины улыбки», «Спортивная семья»; участие в выставках и экскурсиях – конкурс рисунков «Мама и я», выставка поделок «Дары осени», выезд на природу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глядно-информационные (дни открытых дверей, открытые просмотр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й, режимных моментов; мини-библиот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формы работы положительно влияют на заинтересованность родителей успехами детей, помогают менять взгляды на участие детей в жизн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-114300</wp:posOffset>
                </wp:positionH>
                <wp:positionV relativeFrom="line">
                  <wp:posOffset>-138430</wp:posOffset>
                </wp:positionV>
                <wp:extent cx="5904865" cy="3050540"/>
                <wp:effectExtent l="5080" t="5080" r="381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050640"/>
                          <a:chOff x="0" y="0"/>
                          <a:chExt cx="5904720" cy="3050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04720" cy="30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80280" y="767520"/>
                            <a:ext cx="610560" cy="2067480"/>
                          </a:xfrm>
                          <a:prstGeom prst="bentConnector3">
                            <a:avLst>
                              <a:gd name="adj1" fmla="val 114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1640" y="1496160"/>
                            <a:ext cx="1800" cy="610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3520" y="767520"/>
                            <a:ext cx="610560" cy="2067480"/>
                          </a:xfrm>
                          <a:prstGeom prst="bentConnector3">
                            <a:avLst>
                              <a:gd name="adj1" fmla="val 114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6400" y="0"/>
                            <a:ext cx="1770840" cy="1219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АДИЦИО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0240"/>
                            <a:ext cx="1770840" cy="1219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Franklin Gothic Demi" w:hAnsi="Franklin Gothic Demi" w:eastAsia="Times New Roman" w:cs="Franklin Gothic Demi"/>
                                  <w:color w:val="000000"/>
                                  <w:lang w:val="ru-RU" w:bidi="ar-SA"/>
                                </w:rPr>
                                <w:t>Информационно-нагляд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стенд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апки-передвиж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ыставки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1830240"/>
                            <a:ext cx="1770840" cy="1219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Franklin Gothic Demi" w:hAnsi="Franklin Gothic Demi" w:eastAsia="Times New Roman" w:cs="Franklin Gothic Demi"/>
                                  <w:color w:val="000000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бесед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консультац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сещение семь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екомендаци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160" y="1830240"/>
                            <a:ext cx="1770840" cy="1219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Franklin Gothic Demi" w:hAnsi="Franklin Gothic Demi" w:eastAsia="Times New Roman" w:cs="Franklin Gothic Demi"/>
                                  <w:color w:val="000000"/>
                                  <w:lang w:val="ru-RU" w:bidi="ar-SA"/>
                                </w:rPr>
                                <w:t xml:space="preserve">Коллективные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Родительские собра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конференции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круглый стол»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матические консультаци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.9pt;width:464.95pt;height:240.2pt" coordorigin="-180,-218" coordsize="9299,4804">
                <v:rect id="shape_0" stroked="f" o:allowincell="f" style="position:absolute;left:-180;top:-218;width:9298;height:4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4" stroked="t" o:allowincell="f" style="position:absolute;left:4469;top:2140;width:3254;height:959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5" stroked="t" o:allowincell="f" style="position:absolute;left:4468;top:2140;width:2;height:959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76" stroked="t" o:allowincell="f" style="position:absolute;left:1214;top:2140;width:3255;height:95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77" fillcolor="#cccc00" stroked="t" o:allowincell="f" style="position:absolute;left:3074;top:-218;width:2788;height:19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АДИЦИОННЫЕ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78" fillcolor="#669999" stroked="t" o:allowincell="f" style="position:absolute;left:-180;top:2664;width:2788;height:19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Franklin Gothic Demi" w:hAnsi="Franklin Gothic Demi" w:eastAsia="Times New Roman" w:cs="Franklin Gothic Demi"/>
                            <w:color w:val="000000"/>
                            <w:lang w:val="ru-RU" w:bidi="ar-SA"/>
                          </w:rPr>
                          <w:t>Информационно-нагляд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стенд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апки-передвижк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выставки;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79" fillcolor="#669999" stroked="t" o:allowincell="f" style="position:absolute;left:3074;top:2664;width:2788;height:19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Franklin Gothic Demi" w:hAnsi="Franklin Gothic Demi" w:eastAsia="Times New Roman" w:cs="Franklin Gothic Demi"/>
                            <w:color w:val="000000"/>
                            <w:lang w:val="ru-RU" w:bidi="ar-SA"/>
                          </w:rPr>
                          <w:t>Индивидуа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бесед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консультац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сещение семь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екомендации.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80" fillcolor="#669999" stroked="t" o:allowincell="f" style="position:absolute;left:6329;top:2664;width:2788;height:19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Franklin Gothic Demi" w:hAnsi="Franklin Gothic Demi" w:eastAsia="Times New Roman" w:cs="Franklin Gothic Demi"/>
                            <w:color w:val="000000"/>
                            <w:lang w:val="ru-RU" w:bidi="ar-SA"/>
                          </w:rPr>
                          <w:t xml:space="preserve">Коллективные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Родительские собра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конференции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круглый стол»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матические консультации.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114300</wp:posOffset>
                </wp:positionH>
                <wp:positionV relativeFrom="line">
                  <wp:posOffset>-98425</wp:posOffset>
                </wp:positionV>
                <wp:extent cx="6035040" cy="4227830"/>
                <wp:effectExtent l="5080" t="444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227840"/>
                          <a:chOff x="0" y="0"/>
                          <a:chExt cx="6035040" cy="4227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3504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5120" y="1252800"/>
                            <a:ext cx="302040" cy="1057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15720" y="1253160"/>
                            <a:ext cx="2115000" cy="2112840"/>
                          </a:xfrm>
                          <a:prstGeom prst="bentConnector3">
                            <a:avLst>
                              <a:gd name="adj1" fmla="val 83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1252080"/>
                            <a:ext cx="1440" cy="211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03600" y="1253160"/>
                            <a:ext cx="2115000" cy="2113200"/>
                          </a:xfrm>
                          <a:prstGeom prst="bentConnector3">
                            <a:avLst>
                              <a:gd name="adj1" fmla="val 83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81044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hadow/>
                                  <w:szCs w:val="56"/>
                                  <w:bCs/>
                                  <w:iCs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нетрадицио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1240"/>
                            <a:ext cx="181044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ционно-аналит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анкетирование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оциологи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опро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3171240"/>
                            <a:ext cx="181044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сугов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овместные досуг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частие в выставках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конкурс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3171240"/>
                            <a:ext cx="181044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глядно-иноформацио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ни открытых двере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ткрытые просмотр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занятий, режимных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мо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585440"/>
                            <a:ext cx="1809720" cy="105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32"/>
                                  <w:bCs/>
                                  <w:rFonts w:ascii="Franklin Gothic Demi" w:hAnsi="Franklin Gothic Demi" w:eastAsia="Times New Roman" w:cs="Franklin Gothic Demi"/>
                                  <w:color w:val="000000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минар-практику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длектори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брифин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75pt;width:475.2pt;height:332.9pt" coordorigin="180,-155" coordsize="9504,6658">
                <v:rect id="shape_0" stroked="f" o:allowincell="f" style="position:absolute;left:180;top:-155;width:9503;height:6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3" stroked="t" o:allowincell="f" style="position:absolute;left:4456;top:1819;width:475;height:1664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84" stroked="t" o:allowincell="f" style="position:absolute;left:4933;top:1818;width:3325;height:3329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85" stroked="t" o:allowincell="f" style="position:absolute;left:4931;top:1818;width:1;height:3329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86" stroked="t" o:allowincell="f" style="position:absolute;left:1605;top:1818;width:3327;height:332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87" fillcolor="#cccc00" stroked="t" o:allowincell="f" style="position:absolute;left:3506;top:-155;width:2850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hadow/>
                            <w:szCs w:val="56"/>
                            <w:bCs/>
                            <w:iCs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нетрадиционные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88" fillcolor="#669999" stroked="t" o:allowincell="f" style="position:absolute;left:180;top:4839;width:2850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ционно-аналит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анкетирование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оциологи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опро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89" fillcolor="#669999" stroked="t" o:allowincell="f" style="position:absolute;left:3506;top:4839;width:2850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сугов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овместные досуг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частие в выставках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конкурсах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90" fillcolor="#669999" stroked="t" o:allowincell="f" style="position:absolute;left:6833;top:4839;width:2850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глядно-иноформацио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ни открытых двере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ткрытые просмотр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занятий, режимных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мо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91" fillcolor="#d8d8ec" stroked="t" o:allowincell="f" style="position:absolute;left:1607;top:2342;width:2849;height:16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32"/>
                            <w:bCs/>
                            <w:rFonts w:ascii="Franklin Gothic Demi" w:hAnsi="Franklin Gothic Demi" w:eastAsia="Times New Roman" w:cs="Franklin Gothic Demi"/>
                            <w:color w:val="000000"/>
                            <w:lang w:val="ru-RU" w:bidi="ar-SA"/>
                          </w:rPr>
                          <w:t>Познава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минар-практику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длектори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дагогиче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брифинг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инамика состояния здоровья воспитанников, его охрана и укреплени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маленького ребёнка-дошкольника – бесценное богатство, которого хотелось бы иметь как можно больше. Того, что закладывается в первые годы, нам должно хватить на всю оставшуюся жизнь. Именно поэтому в вопросах, касающихся здоровья малышей, мы должны быть «жадными» (в хорошем смысле слова): стремиться  узнать о здоровье ребёнка, многому научиться и понять, разобраться с проблемами и волнующими нас вопросами и конечно, очень много сделать реально позитивного на бла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социально-экономических условиях развития общества особенно остро на государственном уровне стоит проблема оптимизации здоровья и физического развития детей в условиях детских дошкольных учреждений. Этот интерес далеко не случаен, так как дошкольный период жизни – важнейший этап в формировании здоровья ребёнка, обеспечивающий единство физического, духовного, психического и интеллектуального разви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 здоровья воспитанников детского сада является приоритетным направлением деятельности коллектива. Мы прекрасно понимаем, что только здоровый ребенок может быть успешным в учебной деятельности. Только здоровый ребенок может успешно противостоять воздействию неблагоприятных факторов внешней среды, что особенно актуально в наших природно-климатических условиях. Вместе с тем, несмотря на небольшую положительную динамику состояния здоровья наших воспитанников, есть проблемы, нуждающиеся в решении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Решение проблемы сохранения здоровья дошкольников прежде всего лежит в области создания условий, способствующих сохранению здоровья воспитанников как рамках учебно-воспитательного процесса, так и  в совместной и самостоятельной деятельности детей. Преодолению проблемы способствует реализуемая система здоровье сберегающей деятельности детского в рамках разработанной нами программы «Здоровый мир детства». Особенность  реализации данной программы в детском саду заключается в ориентации ее на решение такой значимой проблемы, как формирование ценностного отношения воспитанников к собственному здоровью и здоровью окружающих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деятельности коллектива МКДОУ «Волчихинский детский сад №3»» в укреплении здоровья де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здоровье сберегающих технологий в условиях детского сад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6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6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оздоровительной рабо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60" w:after="60"/>
        <w:ind w:left="567" w:hanging="0"/>
        <w:rPr>
          <w:sz w:val="28"/>
          <w:szCs w:val="28"/>
        </w:rPr>
      </w:pPr>
      <w:r>
        <w:rPr>
          <w:iCs/>
          <w:sz w:val="28"/>
          <w:szCs w:val="28"/>
        </w:rPr>
        <w:t>профилактическая и коррекционн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6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медицинская профилакт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6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светительско-воспитательная работа с дошколь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6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и методической работы с педагогами, специалистами и родителя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амках реализации плана работы по программе «Здоровый мир детства» педагогами МКДОУ  применяются и осваиваются технологии обучения, направленные на сохранение и укрепление здоровья дошкольников. Повышение методической грамотности педагогов в области здоровье сбережения осуществляется на педагогических советах, тематических теоретических и практических семинарах, мастер - классах педагогов, освоивших эту тех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о-ориентированные технологии и методики активно внедряются в учебно-воспитательный процесс на занятиях по основам безопасности жизнедеятельности, по профилактике детского дорожно-транспортного травматизма, физической культуры, в совместной деятельности воспитателей и специалистов с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работы по физическому воспитанию МКДОУ включает в себ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жедневную утреннюю гимнастику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зкультурные занятия в спортивном зал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гулка на свежем воздух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ртивные праздн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леч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с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ДОУ проводятся следующие виды закалива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тренний приём на свежем воздухе (весна, лето, осень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ывание прохладной вод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е элементов дыхательной гимнасти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душные ванны с выполнением физических упражнений (гимнастика после сн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ето - воздушные ванн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проведён мониторинг здоровья. Результаты обследования следующ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детей по группам здоров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Распределение детей по группам здоровья.</w:t>
      </w: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по группам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Диаграмма: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етей по группам здоровья (в 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714750" cy="27051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ервая группа здоровья; 2010 –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торая группа здоровья; 2011 –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третья группа здоровья; 2012 –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Процент детей имеющих хронические заболева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5"/>
        <w:gridCol w:w="2345"/>
        <w:gridCol w:w="1360"/>
        <w:gridCol w:w="1573"/>
        <w:gridCol w:w="157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ческая форм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, рецидивирующий бронх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ОР - орга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тонзиллит, хронический от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гастриты, дуодениты, коли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пиелонефрит, гиомерулонефр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жи и подкожной клетча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а, атипический дермат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,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,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4,1%</w:t>
            </w:r>
          </w:p>
        </w:tc>
      </w:tr>
    </w:tbl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ами целенаправленной работ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- снижение коэффициента заболеваемост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ндекс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6775" cy="27051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.На 2010-2011 учебный год 3,5%</w:t>
      </w:r>
    </w:p>
    <w:p>
      <w:pPr>
        <w:pStyle w:val="Normal"/>
        <w:rPr/>
      </w:pPr>
      <w:r>
        <w:rPr>
          <w:sz w:val="28"/>
          <w:szCs w:val="28"/>
        </w:rPr>
        <w:t>2. На 2011-2012 учебный год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 2012-2013 учебный год 7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офилактики заболеваний воспитанников проводится углубленный медицинский осмотр детей. Результаты обследования следующие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олеваемости и посещ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ьми дошко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1"/>
        <w:gridCol w:w="810"/>
        <w:gridCol w:w="704"/>
        <w:gridCol w:w="1004"/>
        <w:gridCol w:w="811"/>
        <w:gridCol w:w="704"/>
        <w:gridCol w:w="1004"/>
        <w:gridCol w:w="810"/>
        <w:gridCol w:w="704"/>
        <w:gridCol w:w="1004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г.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г.г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г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и стар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и старш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и стар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ый соста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ков детодней по боле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ков на одного ребён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родолжительность одного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на одного ребён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то и длительно болеющих д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здоровь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доровительная работа в ДОУ проводится на основе чёткой организации жизни детей, поэтому адаптационный период пребывания большинства детей в детском саду протекает легко. Дети быстро привыкают жить по режиму, установленному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адаптации вновь прибывши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5"/>
        <w:gridCol w:w="2002"/>
        <w:gridCol w:w="2004"/>
        <w:gridCol w:w="200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адаптаци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 по группам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й тяже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йне тяжел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ние материально-технической базы муниципального дошкольного обра</w:t>
      </w:r>
      <w:r>
        <w:rPr>
          <w:spacing w:val="-1"/>
          <w:sz w:val="28"/>
          <w:szCs w:val="28"/>
        </w:rPr>
        <w:t xml:space="preserve">зовательного учреждения опирается на требования </w:t>
      </w:r>
      <w:r>
        <w:rPr>
          <w:sz w:val="28"/>
          <w:szCs w:val="28"/>
        </w:rPr>
        <w:t>санитарных правил и нор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КДОУ идёт из бюджетных средств. Основные статьи: начисление на оплату труда, услуги по содержанию имущества, услуги лицензирования, медикаментов, хозяйственно-строительных материалов. Внебюджетные средства (родительская плата) направляются на приобретение продуктов питания. Так же существуют традиции благотворительной помощи родителей детскому саду, спонсор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осуществляется косметический ремонт внутри здания, благоустройство игровых площад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результатов образовательной деятельности  МК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 достижения воспитанников и творческих детских колле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4"/>
        <w:gridCol w:w="2946"/>
        <w:gridCol w:w="2939"/>
        <w:gridCol w:w="2926"/>
        <w:gridCol w:w="2929"/>
      </w:tblGrid>
      <w:tr>
        <w:trPr>
          <w:trHeight w:val="26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ум (конкурсные мероприятия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 (всероссийский, региональный, областной, городской, районный)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оспитанников</w:t>
            </w:r>
          </w:p>
        </w:tc>
      </w:tr>
      <w:tr>
        <w:trPr>
          <w:trHeight w:val="142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инимающих участ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обедит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отмеченных дипломами, грамотами, призами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 «Страна волшебных мастеров» в номинации  «Удивительные резерв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й коллектив средней групы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 «Твори, выдумывай, изобретай» в номинации «Смешанная техник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 за 1 место, грамота за 2 место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0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ий конкурс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 этап Российского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й коллектив старшей группы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ий конкурс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евой этап Российского конкурс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й коллектив средней группы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тского творчества «Твори, выдумывай, изобретай» в номинации «Смешанная техник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и де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ы за 1 и 2 места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фотовыставка «мой папа самый …» в номинации «Жизненная реальн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и де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бот от средней и старшей гру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 за 1 место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выставка детского творчества «Твори, выдумывай, изобретай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бот от средней и старшей гру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ы за 1 и 2 места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Как не любить нам эту Землю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 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ы за 1 и 2 места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рисунков «Детям выборы нужны, детям выборы важн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ы за первое, второе и третье место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 достижения педагогических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047"/>
        <w:gridCol w:w="3138"/>
        <w:gridCol w:w="2030"/>
        <w:gridCol w:w="3387"/>
        <w:gridCol w:w="226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 (всероссийский, региональный, областной, городской, районны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у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творческой разработки, публикации, вы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енко Лилия Васильевна - воспитате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й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фестиваль «Открытый урок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раз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люблю тебя, Росс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цинских Нина Васильевна – воспитатель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 этап Российского конкур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 конкурс «Я – исследов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«Волшебная гл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Зинаида Васильевна - воспитате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этап Российского конкур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 конкурс «Я – исследов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«Волшебная гл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вет Лариса Николаевна - воспитате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 этап Российского конкур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 конкурс «Я – исследов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«Живые семе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ыбель Марина Александровна - воспитате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 этап Российского конкур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 конкурс «Я – исследователь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«Живые семе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унова Людмила Ив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-фестив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фестиваль педагогического творчества «Муза професси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 «Золотые руки педаго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участника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ова Людмила Ивановна, Цвет Лариса Николаевна, Осичева Людмила Васильевна, Прибылова Ольга Васильевна, Рыбель Марина Александ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-фестив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фестиваль педагогического творчества «Муза професси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 «Педагогические талан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енко Лилия Вас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-фестив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фестиваль педагогического творчества «Муза професси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 «Объект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лектив МКДО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сказ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снежных фиг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ленко Л.В.</w:t>
            </w:r>
          </w:p>
          <w:p>
            <w:pPr>
              <w:pStyle w:val="Normal"/>
              <w:jc w:val="center"/>
              <w:rPr/>
            </w:pPr>
            <w:r>
              <w:rPr/>
              <w:t>Пасынкова Л.И.,</w:t>
            </w:r>
          </w:p>
          <w:p>
            <w:pPr>
              <w:pStyle w:val="Normal"/>
              <w:jc w:val="center"/>
              <w:rPr/>
            </w:pPr>
            <w:r>
              <w:rPr/>
              <w:t>Прибылова О.А.</w:t>
            </w:r>
          </w:p>
          <w:p>
            <w:pPr>
              <w:pStyle w:val="Normal"/>
              <w:jc w:val="center"/>
              <w:rPr/>
            </w:pPr>
            <w:r>
              <w:rPr/>
              <w:t>Осичева Л.В.,</w:t>
            </w:r>
          </w:p>
          <w:p>
            <w:pPr>
              <w:pStyle w:val="Normal"/>
              <w:jc w:val="center"/>
              <w:rPr/>
            </w:pPr>
            <w:r>
              <w:rPr/>
              <w:t>Сорокина Л.Г.,</w:t>
            </w:r>
          </w:p>
          <w:p>
            <w:pPr>
              <w:pStyle w:val="Normal"/>
              <w:jc w:val="center"/>
              <w:rPr/>
            </w:pPr>
            <w:r>
              <w:rPr/>
              <w:t>Рыбель Марина Александровн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«Твори, выдумывай, изобретай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творческие находки и подготовку призёров в районной выставке детского твор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ынкова Л.И.</w:t>
            </w:r>
          </w:p>
          <w:p>
            <w:pPr>
              <w:pStyle w:val="Normal"/>
              <w:jc w:val="center"/>
              <w:rPr/>
            </w:pPr>
            <w:r>
              <w:rPr/>
              <w:t>Генцинских Н.В.</w:t>
            </w:r>
          </w:p>
          <w:p>
            <w:pPr>
              <w:pStyle w:val="Normal"/>
              <w:jc w:val="center"/>
              <w:rPr/>
            </w:pPr>
            <w:r>
              <w:rPr/>
              <w:t>Прибылова О.В.</w:t>
            </w:r>
          </w:p>
          <w:p>
            <w:pPr>
              <w:pStyle w:val="Normal"/>
              <w:jc w:val="center"/>
              <w:rPr/>
            </w:pPr>
            <w:r>
              <w:rPr/>
              <w:t>Рябова З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Районная экологическая акция 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не любить нам эту Землю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цикл мероприятий по экологическому воспита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>
          <w:trHeight w:val="11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ленко Л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 года – 2012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 профессионального масте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ель М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идей «Территория детств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 –класса по теме «Волшебная петл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цинских Н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идей «Территория детств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 –класса по теме «Волшебная гл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инновацион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060"/>
        <w:gridCol w:w="3402"/>
        <w:gridCol w:w="23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 (всероссийский, региональный, областной, городской, район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творческой разработки, публикации, вы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9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етский сад Алтая-2009» номинация «Лучшая сельская оздоровительная програм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ая программа «Здоровый мир дет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четная грамо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2009</w:t>
            </w:r>
            <w:r>
              <w:rPr>
                <w:b/>
              </w:rPr>
              <w:t xml:space="preserve">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 «Детский сад Алтая-2009» номинация «Лучшая сельская оздоровительная програм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ая программа «Здоровый мир дет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Подготовка  образовательных учреждений к началу учебного года»  номинация «Лучшая территория дошкольного образовательного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 «Воспитатель года – 20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конкурса профессионального масте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идей дошкольного образования «Территория де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выста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24"/>
        <w:gridCol w:w="5427"/>
        <w:gridCol w:w="2547"/>
      </w:tblGrid>
      <w:tr>
        <w:trPr>
          <w:trHeight w:val="109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 выпускнико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ивши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ШИ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человек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ловек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%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человек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еловек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%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человек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человек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6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cc"/>
    <w:family w:val="script"/>
    <w:pitch w:val="variable"/>
  </w:font>
  <w:font w:name="Franklin Gothic Dem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36"/>
    </w:rPr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character" w:styleId="ScriptMTBold">
    <w:name w:val="Стиль Script MT Bold"/>
    <w:basedOn w:val="Style12"/>
    <w:qFormat/>
    <w:rPr>
      <w:rFonts w:ascii="Times New Roman" w:hAnsi="Times New Roman" w:cs="Times New Roman"/>
      <w:b/>
      <w:i/>
      <w:sz w:val="36"/>
      <w:szCs w:val="3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540" w:hanging="0"/>
    </w:pPr>
    <w:rPr>
      <w:rFonts w:ascii="Curlz MT" w:hAnsi="Curlz MT" w:cs="Curlz MT"/>
      <w:sz w:val="40"/>
      <w:szCs w:val="40"/>
      <w:effect w:val="blinkBackground"/>
    </w:rPr>
  </w:style>
  <w:style w:type="paragraph" w:styleId="1">
    <w:name w:val="Стиль1"/>
    <w:basedOn w:val="Normal"/>
    <w:qFormat/>
    <w:pPr>
      <w:ind w:left="-540" w:hanging="0"/>
    </w:pPr>
    <w:rPr>
      <w:rFonts w:ascii="Monotype Corsiva" w:hAnsi="Monotype Corsiva" w:cs="Monotype Corsiva"/>
      <w:sz w:val="40"/>
      <w:szCs w:val="40"/>
    </w:rPr>
  </w:style>
  <w:style w:type="paragraph" w:styleId="3">
    <w:name w:val="Стиль3"/>
    <w:basedOn w:val="Normal"/>
    <w:qFormat/>
    <w:pPr>
      <w:ind w:left="-540" w:hanging="0"/>
    </w:pPr>
    <w:rPr>
      <w:sz w:val="40"/>
      <w:szCs w:val="40"/>
    </w:rPr>
  </w:style>
  <w:style w:type="paragraph" w:styleId="4">
    <w:name w:val="Стиль4"/>
    <w:basedOn w:val="Normal"/>
    <w:qFormat/>
    <w:pPr>
      <w:ind w:left="-540" w:hanging="0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1:00Z</dcterms:created>
  <dc:creator>Сад</dc:creator>
  <dc:description/>
  <cp:keywords/>
  <dc:language>en-US</dc:language>
  <cp:lastModifiedBy>Балакирева Оксана</cp:lastModifiedBy>
  <cp:lastPrinted>2013-07-04T10:58:00Z</cp:lastPrinted>
  <dcterms:modified xsi:type="dcterms:W3CDTF">2013-11-27T02:31:00Z</dcterms:modified>
  <cp:revision>2</cp:revision>
  <dc:subject/>
  <dc:title>СОГЛАСОВАНО:                                                                                      УТВЕРЖДЕНО:     </dc:title>
</cp:coreProperties>
</file>