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Рассмотрено:                                                                     Утверждаю:</w:t>
      </w:r>
    </w:p>
    <w:p>
      <w:pPr>
        <w:pStyle w:val="Style13"/>
        <w:spacing w:before="280" w:after="0"/>
        <w:jc w:val="both"/>
        <w:rPr/>
      </w:pPr>
      <w:r>
        <w:rPr/>
        <w:t xml:space="preserve">на педагогическом совете                                               заведующая МКДОУ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280" w:after="0"/>
        <w:jc w:val="both"/>
        <w:rPr/>
      </w:pPr>
      <w:r>
        <w:rPr/>
        <w:t>Протокол № 1 от 10.08.2011г.                                        «Волчихинский детский сад №3»</w:t>
      </w:r>
    </w:p>
    <w:p>
      <w:pPr>
        <w:pStyle w:val="Style13"/>
        <w:spacing w:before="28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 Е. Я. Лемешкина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10.08.2011г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 педагогическом совете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го казённого дошкольного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разовательного учреждения</w:t>
      </w:r>
    </w:p>
    <w:p>
      <w:pPr>
        <w:pStyle w:val="Style14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Волчихинский детский сад №3» Волчихинского района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Алтайского края</w:t>
      </w:r>
    </w:p>
    <w:p>
      <w:pPr>
        <w:pStyle w:val="Style13"/>
        <w:spacing w:before="28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едагогический совет муниципального казенного дошкольного                            образовательного учреждения «Волчихинский детский сад №3»   (далее по      тексту – Педагогический совет) создается и действует в качестве органа самоуправления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едагогического совета входят все педагогические работники, состоящие в трудовых отношениях с ДОУ. Возглавляет педагогический  Совет учреждения Председатель, избираемый из числа членов педагогического Совета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ДОУ, настоящего Положения.</w:t>
      </w:r>
    </w:p>
    <w:p>
      <w:pPr>
        <w:pStyle w:val="Style13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КОМПЕТЕНЦИЯ ПЕДАГОГИЧЕСКОГО СОВЕТА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работы по общей методической теме ДОУ;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ознакомление с достижениями педагогической науки, передовым педагогическим опытом и внедрение их в практическую деятельность;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рганизации воспитательно-образовательного и коррекционного процессов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Педагогического совета относится решение следующих вопросов: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определение основных направлений педагогической деятельности Учреждения;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ятие планов и программ, расписания занятий;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ПЕДАГОГИЧЕСКОГО СОВЕТА</w:t>
      </w:r>
    </w:p>
    <w:p>
      <w:pPr>
        <w:pStyle w:val="Style13"/>
        <w:spacing w:before="28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4.1. Председатель Педагогического совета организует: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 деятельность педагогического совета;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 информирует членов о предстоящем заседании не менее чем за 30 дней до его проведения;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 определяет повестку дня педагогического совета;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педагогического совета.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Педагогический совет в целях организации своей деятельности избирает из своего состава секретаря. Секретарь ведёт протоколы заседаний Педагогического совета.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 xml:space="preserve">4.2. Педагогический совет работает по плану, являющемуся составной частью годового плана работы МКДОУ. 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 xml:space="preserve">4.3. Педагогический совет собирается на свои заседания не реже 4 раз в год. В случае необходимости могут быть созваны внеочередные заседания. 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Информация также может находиться в информационном уголке педагога МКДОУ.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4.9. Изменения и дополнения в настоящее Положение принимаются решением Педагогического совета МКДОУ.</w:t>
      </w:r>
    </w:p>
    <w:p>
      <w:pPr>
        <w:pStyle w:val="Style13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ется: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 дата проведения; количество присутствующих и отсутствующих членов;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Style13"/>
        <w:spacing w:before="280" w:after="0"/>
        <w:ind w:left="360" w:hanging="0"/>
        <w:rPr/>
      </w:pPr>
      <w:r>
        <w:rPr>
          <w:sz w:val="28"/>
          <w:szCs w:val="28"/>
        </w:rPr>
        <w:t xml:space="preserve">-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Педагогического совета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Style13"/>
        <w:spacing w:before="280" w:after="0"/>
        <w:ind w:left="360" w:hanging="0"/>
        <w:jc w:val="both"/>
        <w:rPr/>
      </w:pPr>
      <w:r>
        <w:rPr>
          <w:sz w:val="28"/>
          <w:szCs w:val="28"/>
        </w:rPr>
        <w:t>5.3. Книга протоколов Педагогического совета входит в номенклатуру дел, хранится в МКДОУ и передается по акту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нумеруется постранично, прошнуровывается, скрепляется подписью заведующего и печатью, ведется до окончания книги протоколов.</w:t>
      </w:r>
    </w:p>
    <w:p>
      <w:pPr>
        <w:pStyle w:val="Style13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о мере необходимости, заводится новая книга, которая также нумеруется, прошнуровывается, скрепляется печатью и подписью заведующей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criptMTBold">
    <w:name w:val="Стиль Script MT Bold"/>
    <w:basedOn w:val="Style12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8:00Z</dcterms:created>
  <dc:creator>Сад</dc:creator>
  <dc:description/>
  <cp:keywords/>
  <dc:language>en-US</dc:language>
  <cp:lastModifiedBy>Сад</cp:lastModifiedBy>
  <cp:lastPrinted>2013-10-23T17:07:00Z</cp:lastPrinted>
  <dcterms:modified xsi:type="dcterms:W3CDTF">2013-11-20T04:36:00Z</dcterms:modified>
  <cp:revision>6</cp:revision>
  <dc:subject/>
  <dc:title>1</dc:title>
</cp:coreProperties>
</file>