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029325" cy="9096375"/>
            <wp:effectExtent l="0" t="0" r="0" b="0"/>
            <wp:docPr id="1" name="Рисунок 0" descr="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3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35" t="0" r="0" b="8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Участниками образовательного процесса при приёме детей являются родители (законные представители) и администрация Учреждения в лице заведующего или лиц, официально его замещающих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Участники образовательных отношений -воспитанники, родители (законные представители) несовершеннолетних воспитанников, педагогические работники Учреждения, осуществляющие образовательную деятельность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лномочия Учреждения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Заведующий Учреждением в рамках своей компетенции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Формирует контингент воспитанников в соответствии с их возрастом и направленностью групп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Осуществляет ежегодное комплектование групп воспитанниками до начала учебного года:</w:t>
      </w:r>
    </w:p>
    <w:p>
      <w:pPr>
        <w:pStyle w:val="Normal"/>
        <w:spacing w:lineRule="auto" w:line="240" w:beforeAutospacing="1" w:afterAutospacing="1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рием детей  на основании  списка,  утверждённого  комиссией по комплектованию  и заявления родителя (законного представителя);</w:t>
      </w:r>
    </w:p>
    <w:p>
      <w:pPr>
        <w:pStyle w:val="Normal"/>
        <w:spacing w:lineRule="auto" w:line="240" w:beforeAutospacing="1" w:afterAutospacing="1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дит доукомплектование высвобождающихся по различным причинам мест  в Учреждении в течение календарного года;</w:t>
      </w:r>
    </w:p>
    <w:p>
      <w:pPr>
        <w:pStyle w:val="Normal"/>
        <w:spacing w:lineRule="auto" w:line="240" w:beforeAutospacing="1" w:afterAutospacing="1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ет  в Комитет АдминистрацииВолчихинского района по  образованию и делам молодежи  информацию о движении контингента воспитанников, а также о занятых и свободных местах в  Учреждении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приём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  Приём в  МКДОУ осуществляется по личному заявлению родителя (законного представителя) ребёнка при предъявлении оригинала документа, удостоверяющего личность родителя (законного представителя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родителями (законными представителями) ребёнка указываются следующие сведения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 ребёнка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ата и место рождения ребёнка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амилия, имя, отчествородителёй (законных представителей) ребёнка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дрес места жительства ребёнка, его родителей (законных представителей)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онтактные телефоны родителей (законных представителей) ребёнка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Для  приёма ребенка в МКДОУпредоставляются следующие документы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утёвка,  выданная  Комитетом Администрации Волчихинского района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 образованию   и делам молодежи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ицинская карта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о о рождении ребенка или документ, подтверждающий родство заявителя (или законность представления) прав ребёнка (оригинал и копия)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о о регистрации ребёнка по месту жительства или по месту пребывания на закреплённой территории или документ, содержащий сведения о регистрации ребёнка по месту жительства или по месту пребыван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Родители   предоставляют в МКДОУ документы на льготы (компенсационные выплаты)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Документы, представленные родителями (законными представителями), регистрируются в журнале  заявлений о приёме в МКДОУ и «Книге учёта движения детей». После регистрации заявления родителям (законных представителям) детей выдаётся расписка в получении документов. Расписка заверяется подписью руководителя и печатью МКДО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ри приёме ребёнка заведующий обязан ознакомить родителя (законного представителя) с уставом МКДОУ, лицензией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 родителя (законного представителя) ребёнк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 ознакомления  родителя (законного представителя) ребёнка, в том числе через информационные системы общего пользования, с уставом МКДОУ, лицензией на осуществление образовательной деятельности фиксируются в заявлении о приёме, и заверяется личной подписью родителей (законных представителей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ю родителей (законных представителей) фиксируется также согласие на обработку их персональных данных и персональных данных ребёнк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После приёма документов  заключается договор между родителями (законными представителями) и  Учреждением, включающим в себя взаимные права, обязанности, ответственность сторон, возникающие в процессе обучения, воспитания, присмотра и ухода, организации коррекционной работы, который регулирует их взаимоотношения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Заведующий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ёт приказ о зачислении ребёнка в МКДОУ после заключения договор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 На каждого ребенка, зачисленного в МКДОУ, заводится личное дело, в котором хранятся все  документ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2c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619a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619a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619ad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4791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479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619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619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4791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4791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A677E6-A1E9-4B9A-A112-A01F4A93C7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  <Pages>1</Pages>
  <Words>604</Words>
  <Characters>3445</Characters>
  <CharactersWithSpaces>40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13:00Z</dcterms:created>
  <dc:creator>Сергей</dc:creator>
  <dc:description/>
  <dc:language>en-US</dc:language>
  <cp:lastModifiedBy>Балакирева Оксана</cp:lastModifiedBy>
  <cp:lastPrinted>2014-12-10T05:54:00Z</cp:lastPrinted>
  <dcterms:modified xsi:type="dcterms:W3CDTF">2014-12-15T04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