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3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</w:t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18___ _06_____2010 №_349_____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комплектования воспитанниками муниципальных дошкольных образовательных учреждений Волчихи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порядок комплектования воспитанниками муниципальных дошкольных образовательных учреждений (далее -  МДОУ) на территории муниципального образования Волчихинский район Алтайского края, реализующих основную общеобразовательную программу дошкольного образования (далее - Положение) на основе Конституции Российской Федерации, Закона Российской Федерации от 10.07.1992 № 13266-1 «Об образовании», Федеральным законом от 06.10.2003 №131-ФЗ «Об общих принципах организации местного самоуправления в Российской Федерации», Типового положения о дошкольном образовательном учреждении, утверждённого постановлением Правительства Российской Федерации от 12.09.2008 № 666, других норматив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равенства прав граждан при приёме детей в МДОУ, с учётом льгот и преимуществ, установленных законодательством для отдельных категорий лиц, а также удовлетворения потребностей населения в получении услуг дошкольного образования в МДОУ, исходя из имеющихся в муниципальном образовании Волчихинский район Алтайского края (дале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ихинский район) условий и возмож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граничения компетенции в сфере комплектования МДОУ воспитанниками между комитетом Администрации Волчихинского района по образованию и делам молодежи и МД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ядок комплектования МДОУ воспитанниками осуществляется на основе Положения и закрепляется в Уставе М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ем воспитанников в МДОУ на условиях внесения родителями (законными представителями) благотворительного взноса или на основе предоставления иных услуг до поступления ребенка в МДОУ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гистрации и перерегистрации детей, нуждающихся в посещении муниципального дошкольного образовательного учреждения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1. Регистрация детей дошкольного возраста, претендующих на места в МДОУ, производится в МДОУ по личному обращению родителей (законных представителей) при наличии оригинала и копии следующих документов: </w:t>
      </w:r>
    </w:p>
    <w:p>
      <w:pPr>
        <w:pStyle w:val="Normal"/>
        <w:tabs>
          <w:tab w:val="clear" w:pos="708"/>
          <w:tab w:val="left" w:pos="142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заявления родителей (законных представителей) (Приложение №1);</w:t>
      </w:r>
    </w:p>
    <w:p>
      <w:pPr>
        <w:pStyle w:val="Normal"/>
        <w:tabs>
          <w:tab w:val="clear" w:pos="708"/>
          <w:tab w:val="left" w:pos="142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а о рождении ребенка;</w:t>
      </w:r>
    </w:p>
    <w:p>
      <w:pPr>
        <w:pStyle w:val="Normal"/>
        <w:tabs>
          <w:tab w:val="clear" w:pos="708"/>
          <w:tab w:val="left" w:pos="142" w:leader="none"/>
        </w:tabs>
        <w:ind w:right="-52" w:firstLine="567"/>
        <w:jc w:val="both"/>
        <w:rPr/>
      </w:pPr>
      <w:r>
        <w:rPr>
          <w:sz w:val="28"/>
          <w:szCs w:val="28"/>
        </w:rPr>
        <w:tab/>
        <w:t>документа, удостоверяющего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>документа, подтверждающего место проживания семьи (в случае, если регистрация родителей (законных представителей) по месту жительства не соответствует фактическому месту проживания);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>документа, подтверждающего наличие установленных действующим законодательством льгот (преимуществ) по устройству их детей в МДОУ.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одители (законные представители) ребёнка имеют право определить выбор МДОУ при регистрации ребёнка.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е подается на имя руководителя МДОУ. 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>2.4. Родителям (законным представителям) ребёнка может быть отказано в приёме заявления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ёнка превышает на 1 сентября текущего года 7 лет;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>отсутствуют обязательные к предоставлению документы и/или их копии.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>2.5. Родители (законные представители) ребёнка дают письменное согласие на хранение и обработку своих персональных данных и персональных данных ребёнка (детей) в 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гистрация заявлений для приёма детей в МДОУ ведётся в Книге учёта будущих воспитанников (Приложение №2), где указывается порядковый номер и дата обращения.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регистрации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и регистрации заявления родителям (законным представителям) ребёнка выдаётся уведомление о дате постановки на учёт ребёнка, его порядковом номере в Книге учёта будущих воспитанников, сроках перерегистрации. (Приложение №3)</w:t>
      </w:r>
    </w:p>
    <w:p>
      <w:pPr>
        <w:pStyle w:val="Normal"/>
        <w:tabs>
          <w:tab w:val="clear" w:pos="708"/>
          <w:tab w:val="left" w:pos="142" w:leader="none"/>
          <w:tab w:val="left" w:pos="9576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 xml:space="preserve">2.9. Перерегистрация осуществляется ежегодно в период с 15 марта по 30 апреля текущего года в МДОУ. 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>2.10. При перерегистрации родители (законные представители) ребёнка имеют право на ознакомление с изменением номера своей регистрации под личную роспись.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center"/>
        <w:rPr/>
      </w:pPr>
      <w:r>
        <w:rPr>
          <w:sz w:val="28"/>
          <w:szCs w:val="28"/>
        </w:rPr>
        <w:t>3. Приём детей в МДОУ</w:t>
      </w:r>
    </w:p>
    <w:p>
      <w:pPr>
        <w:pStyle w:val="Normal"/>
        <w:tabs>
          <w:tab w:val="clear" w:pos="708"/>
          <w:tab w:val="left" w:pos="142" w:leader="none"/>
          <w:tab w:val="left" w:pos="9633" w:leader="none"/>
        </w:tabs>
        <w:ind w:right="-52" w:firstLine="567"/>
        <w:jc w:val="both"/>
        <w:rPr/>
      </w:pPr>
      <w:r>
        <w:rPr>
          <w:sz w:val="28"/>
          <w:szCs w:val="28"/>
        </w:rPr>
        <w:t>3.1. Приём детей в МДОУ осуществляется в соответствии с действующим федеральным законодательством, санитарно-эпидемиологическими правилами и нормативами, законодательством Алтайского края, муниципальными правовыми актами, в том числе настоящим Положением, Уставом МДО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2. Правом внеочередного, первоочередного и преимущественного приёма детей в МДОУ обладают категории лиц, определённые действующими законодательными и и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Правом внеочередного приёма в МДОУ 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прокуроров и следователей прокуратуры (в соответствии с Федеральным законом от 17.01.1992 № 2202-1 «О прокуратуре Российской Федераци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удей (в соответствии с Законом Российской Федерации от 26.06.1992 № 3132-1 «О статусе судей в Российской Федераци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имеющих льготы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(в соответствии с Указом Президента Российской Федерации  от 05.05.1992 № 431 «О мерах по социальной поддержке многодетных семе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Правом первоочередного приёма в МДОУ поль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(в соответствии с законом Российской Федерации от 27.05.1998 № 76 – ФЗ «О статусе военнослужащ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(в соответствии с законом Российской Федерации от 18.04.1991 № 1026-1 «О милици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-инвалиды и дети, один из родителей которых является инвалидом (в соответствии с Указом Президента Российской Федерации от 02.10.1992 № 1157 «О дополнительных мерах государственной поддержки инвалидов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Дети сотрудников органов наркоконтроля (места в МДОУ предоставляются в течение трёх месяцев со дня обращения указанных граждан в соответствии с Положением о правоохранительной службе в органах по контролю  за оборотом наркотических средств и психотропных веществ, утверждённым Указом Президента Российской Федерации от 05.06.2003 № 6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Правом преимущественного приёма в МДОУ 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работников МДОУ (на период работы родителей (законных представителей) по ходатайству руководителя предприят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ети педагогических работников муниципальных образовательных учреждений (на период работы родителей (законных представителей) по ходатайству руководителя предприят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ети медицинских работников муниципального учреждения здравоохранения (на период работы родителей (законных представителей) по ходатайству руководителя учрежд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ети работников других организаций, учреждений, предприятий, обеспечивающих жизнедеятельность социально значимых объектов в Волчихинском районе на период их работы в данных организациях по ходатайству руководителей предприят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3. В МДОУ принимаются дети в возрасте, предусмотренном Типовым положением о дошкольном образовательном учреждении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4. Прием детей в МДОУ осуществляется при предъявлении родителями (законными представителями) ребёнка следующих документов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кумента, удостоверяющего личность ребёнка и родителя (законного представителя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утёвки, на право зачисления ребенка в МДОУ, выданной Комитетом по образованию и делам молодёж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я (законного представителя) ребёнка о приёме в МДОУ;</w:t>
      </w:r>
    </w:p>
    <w:p>
      <w:pPr>
        <w:pStyle w:val="Style1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медицинской комиссии о состоянии здоровья ребёнка с заключением педиатра о возможности посещения ребёнком МДОУ данного вида. </w:t>
      </w:r>
    </w:p>
    <w:p>
      <w:pPr>
        <w:pStyle w:val="Style16"/>
        <w:ind w:firstLine="570"/>
        <w:jc w:val="both"/>
        <w:rPr/>
      </w:pPr>
      <w:r>
        <w:rPr>
          <w:sz w:val="28"/>
          <w:szCs w:val="28"/>
        </w:rPr>
        <w:t>3.5. Путевка действительна для предъявления в МДОУ в течение 5 календарных дней со дня выдачи. В случае неявки после указанного срока без уважительных причин место передается другому ребенк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6. В случае получения родителями (законными представителями) ребёнка отрицательного заключения по результатам медицинской комиссии и невозможности ребёнком посещать МДОУ по медицинским показаниям выданная путёвка возвращается в Комитет по образованию и делам молодёжи. После прохождения лечения родители (законные представители) ребёнка могут получить другую путёвку в установленные сроки комплектования МДО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7. Приём детей в МДОУ осуществляется в период с 1 июня по 15 июля текущего года. В остальные месяцы года приём детей осуществляется при наличии свободных мест в МДО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8. Контингент воспитанников формируется в соответствии с их возрастом и видом МДОУ. Количество групп и их предельная наполняемость устанавливаются в соответствии с лицензионными показателями каждого МДОУ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sz w:val="28"/>
          <w:szCs w:val="28"/>
        </w:rPr>
        <w:t>4. Участники образовательного процесса и их полномоч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1. Участниками образовательного процесса при приеме и отчислении воспитанников МДОУ являю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МДОУ в лице его руководител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4.2. МДОУ в рамках своей компетенции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очередности детей дошкольного возраст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существляет ежегодное формирование списков детей для рассмотрения комиссией по комплектованию МДОУ на начало учебного года (в мае – июне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еспечивает прием воспитанников, проживающих в населённом пункте Волчихинского района по месту нахождения МДОУ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оизводит приём детей в МДОУ в течение учебного года временно (на срок не более чем 3 месяца) на время отсутствия воспитанника МДОУ (отпуск родителей, длительная болезнь воспитанника, пребывания в условиях карантина, прохождения санаторно-курортного лечения, иных случаев в соответствии с семейными обстоятельствами по заявлению родителей.);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ставляет в комитет по образованию и делам молодежи информацию о движении контингента воспитанников, а также о свободных местах в МДОУ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3. Комитет по образованию и делам молодежи в рамках своей компетен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нтролируют исполнение уставной деятельности МДОУ и ведение документации в части регистрации очереди по комплектованию МДОУ воспитанниками в соответствии с законодательством Российской Федерацией и Положением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оводит аналитическую работу по учету исполнения очередности с целью удовлетворения социального заказа граждан на места в детских садах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оводит аналитическую работу по определению социальной поддержки отдельных категорий семей по оплате за содержание ребенка в МДОУ, реализацию механизма финансирования и отчетности по организации питания воспитанников МДОУ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здаёт Комиссию по комплектованию МДОУ (далее - Комиссия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рганизует и проводит заседание Комисси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ыдает путевки родителям (законным представителям) для зачисления в МДОУ (Приложение № 4), которые регистрируются в Журнале учета выдачи путевок для зачисления детей в МДОУ Волчихинского района (Приложение № 5)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4. Комиссия рассматривает информацию, предоставляемую руководителями МДОУ об освободившихся местах и очередности предоставления мест в МДОУ за 5 дней до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а детей в МДОУ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1. При приеме ребенка администрация МДОУ обязана ознакомить родителей (законных представителей) с лицензией и уставом МДОУ, другими документами, регламентирующими организацию образовательного процесс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2. При зачислении ребенка в МДОУ заключается договор между МДОУ и родителями (законными представителями), включающий в себя взаимные права, обязанности и ответственность сторон, возникающих в процессе обучения, воспитания, присмотра и ухода, который регулирует их взаимоотно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3. При приеме ребенка предъявляются путевка и документы, удостоверяющие личность ребенка и родителей (законных представителей). Другие документы предъявляются только для подтверждения прав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 первоочередное зачисление в МДОУ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 социальную поддержку по оплате за содержание ребенка в МДО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5.4. Право на социальную поддержку по оплате за содержание в МДОУ определяет Учредитель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5. Родители (законные представители) вправе отказаться от социальной поддержки по оплате за содержание ребенка в МДО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6. МДОУ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МДО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7. Право приема детей определяется уставом дошкольного образовательного учреж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sz w:val="28"/>
          <w:szCs w:val="28"/>
        </w:rPr>
        <w:t>6. Сохранение места в МДОУ за воспитанником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.1. Место за ребенком, посещающим общеобразовательную группу в МДОУ, сохраняется на врем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в условиях карантин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санаторно-курортного леч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тпуска родителей (законных представителей) сроком не более 75 дне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ных случаев в соответствии с семейными обстоятельствами по заявлению родител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sz w:val="28"/>
          <w:szCs w:val="28"/>
        </w:rPr>
        <w:t>7. Отчисление воспитанников из МДОУ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тчисление воспитанников из МДОУ происходит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7.1. по заявлению родителей (законных представителей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7.2. в связи с достижением воспитанником МДОУ возраста поступления первый класс общеобразовательного учреждения (школы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7.3. на основании медицинского заключения о состоянии здоровья ребенк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а) в случае препятствующего пребыванию воспитанника в МДОУ, которое опасно для его собственного здоровь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асно для здоровья окружающих детей в случае дальнейшего пребывания  данного ребёнка в МДО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числения ребенка из МДОУ по вышеуказанным причинам является заключение психолого-медико-педагогической комисси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ind w:left="8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МДОУ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олчихинский детский сад №3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наименование</w:t>
            </w:r>
            <w:r>
              <w:rPr>
                <w:sz w:val="20"/>
                <w:szCs w:val="20"/>
              </w:rPr>
              <w:t xml:space="preserve"> МДОУ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емешкиной Е.Я.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. И. О. руководителя МДО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 родителя (законного представите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оставить на регистрационный учет для предоставления места в МДОУ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МД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 ребенка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. И. О., дата рождения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МДОУ на использование в работе своих персональных данных и персональных данных моего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МДОУ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олчихинский детский сад №3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наименование</w:t>
            </w:r>
            <w:r>
              <w:rPr>
                <w:sz w:val="20"/>
                <w:szCs w:val="20"/>
              </w:rPr>
              <w:t xml:space="preserve"> МДОУ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емешкиной Е.Я.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. И. О. руководителя МДО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 родителя (законного представите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оставить на регистрационный учет для предоставления места в МДОУ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МД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 ребенка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. И. О., дата рождения ребёнка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МДОУ на использование в работе своих персональных данных и персональных данных моего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щих воспитанников МДО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2"/>
        <w:gridCol w:w="992"/>
        <w:gridCol w:w="851"/>
        <w:gridCol w:w="1275"/>
        <w:gridCol w:w="993"/>
        <w:gridCol w:w="1559"/>
        <w:gridCol w:w="1134"/>
        <w:gridCol w:w="992"/>
        <w:gridCol w:w="10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запи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одителях (законных представителях): Ф.И.О., мест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ий адрес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право на внеочередное, первоочередное, преимущественное зачисление, на социальную поддержку по оплате за содержание в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ая роспись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зачисления в МД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32" w:after="0"/>
        <w:ind w:left="11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32" w:after="0"/>
        <w:ind w:left="11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32" w:after="0"/>
        <w:ind w:left="11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32" w:after="0"/>
        <w:ind w:left="11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>о постановке на учет ребенка в МДОУ</w:t>
      </w:r>
      <w:r>
        <w:rPr>
          <w:color w:val="000000"/>
          <w:spacing w:val="-3"/>
          <w:sz w:val="26"/>
          <w:szCs w:val="26"/>
        </w:rPr>
        <w:t>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наименование МДОУ)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 xml:space="preserve">(Ф. И. О. заявителя)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уведомляет Вас в том, что Ваш ребенок</w:t>
      </w:r>
      <w:r>
        <w:rPr>
          <w:color w:val="000000"/>
          <w:spacing w:val="-3"/>
        </w:rPr>
        <w:t>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. И. О.</w:t>
      </w:r>
      <w:r>
        <w:rPr>
          <w:color w:val="000000"/>
          <w:spacing w:val="-3"/>
          <w:sz w:val="18"/>
          <w:szCs w:val="18"/>
        </w:rPr>
        <w:t>., дата рождения ребенка)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поставлен на учет</w:t>
      </w:r>
      <w:r>
        <w:rPr>
          <w:color w:val="000000"/>
          <w:spacing w:val="-3"/>
        </w:rPr>
        <w:t xml:space="preserve">  _____________________,</w:t>
      </w:r>
    </w:p>
    <w:p>
      <w:pPr>
        <w:pStyle w:val="Style16"/>
        <w:jc w:val="both"/>
        <w:rPr>
          <w:color w:val="000000"/>
          <w:spacing w:val="-3"/>
          <w:sz w:val="18"/>
          <w:szCs w:val="18"/>
        </w:rPr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( дата постановки на учет)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о чем в Книге будущих воспитанников сделана запись №</w:t>
      </w:r>
      <w:r>
        <w:rPr>
          <w:color w:val="000000"/>
          <w:spacing w:val="-3"/>
        </w:rPr>
        <w:t xml:space="preserve"> _______________________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Перерегистрация будущих воспитанников будет производиться с______ по 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____________________    _______________                                   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8"/>
                <w:szCs w:val="18"/>
              </w:rPr>
              <w:t>( наименование МДОУ)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pacing w:val="-3"/>
                <w:sz w:val="18"/>
                <w:szCs w:val="18"/>
              </w:rPr>
              <w:t>(подпись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)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Ф. И. О. </w:t>
            </w:r>
            <w:r>
              <w:rPr>
                <w:color w:val="000000"/>
                <w:spacing w:val="-3"/>
                <w:sz w:val="18"/>
                <w:szCs w:val="18"/>
              </w:rPr>
              <w:t>руководителя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rPr/>
      </w:pPr>
      <w:r>
        <w:rPr/>
        <w:t xml:space="preserve">                                          </w:t>
      </w:r>
      <w:r>
        <w:rPr/>
        <w:t>М.П.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10" w:firstLine="35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10" w:firstLine="35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10" w:firstLine="355"/>
        <w:rPr/>
      </w:pPr>
      <w:r>
        <w:rPr/>
      </w:r>
    </w:p>
    <w:p>
      <w:pPr>
        <w:pStyle w:val="Normal"/>
        <w:shd w:fill="FFFFFF" w:val="clear"/>
        <w:spacing w:before="1032" w:after="0"/>
        <w:ind w:left="11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32" w:after="0"/>
        <w:ind w:left="11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32" w:after="0"/>
        <w:ind w:left="11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32" w:after="0"/>
        <w:rPr/>
      </w:pPr>
      <w:r>
        <w:rPr/>
      </w:r>
    </w:p>
    <w:p>
      <w:pPr>
        <w:pStyle w:val="Normal"/>
        <w:shd w:fill="FFFFFF" w:val="clear"/>
        <w:ind w:left="115" w:hanging="0"/>
        <w:jc w:val="right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риложение №4</w:t>
      </w:r>
    </w:p>
    <w:p>
      <w:pPr>
        <w:pStyle w:val="Normal"/>
        <w:shd w:fill="FFFFFF" w:val="clear"/>
        <w:ind w:left="115" w:hanging="0"/>
        <w:jc w:val="right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right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right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right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right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right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Путевка №________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_____________________________________________________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МДОУ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правлен (переведён)______________________________________________,</w:t>
      </w:r>
    </w:p>
    <w:p>
      <w:pPr>
        <w:pStyle w:val="Normal"/>
        <w:rPr/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Ф. И. О.</w:t>
      </w:r>
      <w:r>
        <w:rPr>
          <w:color w:val="000000"/>
          <w:spacing w:val="-3"/>
          <w:sz w:val="16"/>
          <w:szCs w:val="16"/>
        </w:rPr>
        <w:t>., дата рождения ребенка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z w:val="28"/>
          <w:szCs w:val="28"/>
        </w:rPr>
        <w:t>проживающ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адресу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18"/>
          <w:szCs w:val="18"/>
        </w:rPr>
        <w:t>(дата выдачи путевки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комитета по образованию </w:t>
        <w:tab/>
        <w:tab/>
        <w:tab/>
        <w:t xml:space="preserve"> </w:t>
        <w:tab/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и делам молодежи                                       _________          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одпись)                            (Ф. И. О. должностного лица)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.П.</w:t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Члены комиссии по комплектованию:</w:t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3" w:after="0"/>
        <w:ind w:left="1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3" w:after="0"/>
        <w:ind w:left="125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125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125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125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125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125" w:hanging="0"/>
        <w:rPr/>
      </w:pPr>
      <w:r>
        <w:rPr/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чи путевок для зачисления детей в М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их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26"/>
        <w:gridCol w:w="1038"/>
        <w:gridCol w:w="1647"/>
        <w:gridCol w:w="1213"/>
        <w:gridCol w:w="1700"/>
        <w:gridCol w:w="1445"/>
        <w:gridCol w:w="1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одителях (законных представителях): Ф.И.О., место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ий адрес, контактный 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 подтверждающие право на внеочередное, первоочередное, преимущественное зачисление, на социальную поддержку по оплате за питание в МДО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группы и дата зачисления в МДО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ая роспись родителя (законного представ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6"/>
        <w:jc w:val="right"/>
        <w:rPr/>
      </w:pPr>
      <w:r>
        <w:rPr/>
        <w:t xml:space="preserve">                                                             </w:t>
      </w:r>
      <w:r>
        <w:rPr/>
        <w:t>к приказу от</w:t>
        <w:br/>
        <w:t xml:space="preserve">                                                                                         « 23»  июня  2</w:t>
      </w:r>
      <w:r>
        <w:rPr>
          <w:spacing w:val="-4"/>
        </w:rPr>
        <w:t xml:space="preserve">010 г. № </w:t>
      </w:r>
    </w:p>
    <w:p>
      <w:pPr>
        <w:pStyle w:val="Normal"/>
        <w:shd w:fill="FFFFFF" w:val="clear"/>
        <w:spacing w:before="1032" w:after="0"/>
        <w:ind w:left="11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мплектованию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10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Лавриненко Петр Васильевич – председатель комиссии, председатель комитета по образованию и делам молодежи</w:t>
      </w:r>
    </w:p>
    <w:p>
      <w:pPr>
        <w:pStyle w:val="Style16"/>
        <w:rPr/>
      </w:pPr>
      <w:r>
        <w:rPr>
          <w:sz w:val="28"/>
          <w:szCs w:val="28"/>
        </w:rPr>
        <w:t>2. Фадина Лариса Васильевна – заместитель председателя комиссии, заведующая РИМЦ комитета по образованию и делам молодежи</w:t>
      </w:r>
    </w:p>
    <w:p>
      <w:pPr>
        <w:pStyle w:val="Style16"/>
        <w:rPr/>
      </w:pPr>
      <w:r>
        <w:rPr>
          <w:sz w:val="28"/>
          <w:szCs w:val="28"/>
        </w:rPr>
        <w:t>3.Януш Вера Петровна – секретарь комиссии, методист РИМЦ комитета по образованию и делам молодеж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лесник Ольга Петровна – директор КГУСО « Территориальный центр социальной помощи семье и детям Волчихинского района» (по согласованию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Лунина Екатерина Павловна – райпедиатор МУЗ « Волчихинская ЦРБ» ( по согласованию).</w:t>
      </w:r>
    </w:p>
    <w:p>
      <w:pPr>
        <w:pStyle w:val="Style16"/>
        <w:rPr/>
      </w:pPr>
      <w:r>
        <w:rPr>
          <w:sz w:val="28"/>
          <w:szCs w:val="28"/>
        </w:rPr>
        <w:t xml:space="preserve">3. представители органов местного , депутаты сельских советов, председатели родительских комитетов МДОУ (при возникновении очередности в МДОУ населенных пунктов ) ( по согласованию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10" w:firstLine="35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10" w:firstLine="35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10" w:firstLine="35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22" w:before="706" w:after="0"/>
        <w:ind w:right="10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22" w:before="706" w:after="0"/>
        <w:ind w:right="10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22" w:before="706" w:after="0"/>
        <w:ind w:right="10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4:00Z</dcterms:created>
  <dc:creator>KP121</dc:creator>
  <dc:description/>
  <cp:keywords/>
  <dc:language>en-US</dc:language>
  <cp:lastModifiedBy>Сад</cp:lastModifiedBy>
  <cp:lastPrinted>2010-07-08T11:04:00Z</cp:lastPrinted>
  <dcterms:modified xsi:type="dcterms:W3CDTF">2010-07-08T04:05:00Z</dcterms:modified>
  <cp:revision>6</cp:revision>
  <dc:subject/>
  <dc:title>ПОЛОЖЕНИЕ</dc:title>
</cp:coreProperties>
</file>