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совместной организованной деятельности  с детьми</w:t>
      </w:r>
    </w:p>
    <w:p>
      <w:pPr>
        <w:pStyle w:val="Normal"/>
        <w:rPr/>
      </w:pPr>
      <w:r>
        <w:rPr>
          <w:sz w:val="28"/>
          <w:szCs w:val="28"/>
        </w:rPr>
        <w:t>Образовательная область: познавате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блок: ознакомление с социальным миром.</w:t>
      </w:r>
    </w:p>
    <w:p>
      <w:pPr>
        <w:pStyle w:val="Normal"/>
        <w:rPr/>
      </w:pPr>
      <w:r>
        <w:rPr>
          <w:sz w:val="28"/>
          <w:szCs w:val="28"/>
        </w:rPr>
        <w:t>Тема: «Село мое род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 роль в изучаемой теме: обобщение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: Ковтун Т.Д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знаний детей о родном селе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онятие «малая Родин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ять представления детей о родном се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желание читать стихи, обогащать словар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,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гражданско – патриотические чувства: гордость за свою малую Родину, желание сделать ее лучш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Алтайского края, картонное сердечко, фотографии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 работа:</w:t>
      </w:r>
      <w:r>
        <w:rPr>
          <w:sz w:val="28"/>
          <w:szCs w:val="28"/>
        </w:rPr>
        <w:t xml:space="preserve"> беседы о родном селе,  экскурсии по селу, рассматривание фотографий с изображенными на них достопримечательностями села Волчиха, чтение и заучивание стихотворений, пословиц о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ованной совмес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Беседа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Работа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Физ. минут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Беседа о Волчих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Игра «Передай сердечко и 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392"/>
        <w:gridCol w:w="1751"/>
        <w:gridCol w:w="1680"/>
        <w:gridCol w:w="1429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УД. Методы и приемы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енинг «Здравствуй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строить детей на работ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покойную музыку дети встают в круг произнося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це золото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ебо голубо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вольный вете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маленький дубок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живем в родном краю всех вас при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коммуникатив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у слова психотрен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и вместе с воспитателем произносят слова, выполняют действия согласно текс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Беседа о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юбовь к Роди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родном краю, всех я вас приветству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читае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рокоф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широком просторе, пред рассветной п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алые з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родимой стра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годом все краше, дорогие кр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Родины на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 свете друз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чем говорится в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ждого человека есть своя малая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такое Род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ребята, Родина – это страна в которой мы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роде существует  много пословиц о Родине. А какие пословиц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е. Много пословиц вы знает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коммуникатив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бес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словиц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риентироваться по карт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творения П.Воро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 – жура – журав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 ребята, лучше и дороже родного края ничего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проходят детские годы, а часто и вся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историю родного края – значит любить настоящее, каждый день вносить свой вклад в строительство нов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то знает, как называется наш родной кра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районе мы жив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село, в котором мы живе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коммуникатив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беседу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находят на карте края, район,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Физ 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физическое напряж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начало буду маленьк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леночкам прижм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 я выросту боль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неба дотянус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коммуникатив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у слова и показываю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о мной произносят слова и повторяют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Беседа о Волчи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гордость к родному селу. Закрепит название улиц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е село Волчиха частица алтайского края, нашей великой Родины –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лчихе много красивых улиц и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А вы хотите знать, почему наше село называется Волчиха? Существует три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дной из версий некогда здесь проживала  богатая женщина. За ее суровый и строгий нрав её прозвали «волчиц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ругой версии  данные места были названы так из – за волков, которые жили здесь в большом количе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ретья версия гласит о том, что поселенцы, жившие у реки назвали её  Волчихой из – за ягоды прораставшей там, а потом  сел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 – мы слушали пословицы, стихотворения о большой Родине, о стране, в которой мы живем, но у каждого своя Малая Родина- это уголок земли, где вы родились, где проходит ваше детство, где живут ваши родные и друзья, где находится ваш родно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 – то малая Родина – это небольшой поселок, для кого – то гор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овом, малая Родина у каждого своя. (прочтения стиха «Малая Родин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ая ро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тровок зем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 окном смород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шни расцв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блоня кудря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д ней скам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сковая родина малая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же является нашей малой роди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 село Вол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надо делать, чтобы наша малая родина оставалась такой же прекрасной, и хорошела год от год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и коммуникатив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 о истории возникновения села Вол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ы детям о том, что надо делать чтобы наша малая родина оставалась такой же прекрасной год от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Игра «Передай сердечко и скажи словеч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ражать свою любовь к родному селу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я приготовила вот такое сердечко, это наша любовь к малой Род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предлагаю каждому взять это сердечко и сказать, за что мы любим наше сел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коммуникатив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-гаю поиграть в иг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, за что они любят наше се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й материа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. А теперь давайте вспомним, о чем мы сегодня бесед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любите свою родину – большую и малую, берегите ее природу, храните ее тради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7:00Z</dcterms:created>
  <dc:creator>Юлия</dc:creator>
  <dc:description/>
  <cp:keywords/>
  <dc:language>en-US</dc:language>
  <cp:lastModifiedBy>Юлия</cp:lastModifiedBy>
  <dcterms:modified xsi:type="dcterms:W3CDTF">2015-02-04T12:08:00Z</dcterms:modified>
  <cp:revision>10</cp:revision>
  <dc:subject/>
  <dc:title>Технологическая карта занятия</dc:title>
</cp:coreProperties>
</file>