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both"/>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drawing>
          <wp:anchor behindDoc="0" distT="0" distB="0" distL="114300" distR="114300" simplePos="0" locked="0" layoutInCell="0" allowOverlap="1" relativeHeight="2">
            <wp:simplePos x="0" y="0"/>
            <wp:positionH relativeFrom="column">
              <wp:posOffset>-89535</wp:posOffset>
            </wp:positionH>
            <wp:positionV relativeFrom="paragraph">
              <wp:posOffset>-37465</wp:posOffset>
            </wp:positionV>
            <wp:extent cx="6105525" cy="9906000"/>
            <wp:effectExtent l="0" t="0" r="0" b="0"/>
            <wp:wrapTopAndBottom/>
            <wp:docPr id="1" name="Рисунок 0" descr="2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222.jpg"/>
                    <pic:cNvPicPr>
                      <a:picLocks noChangeAspect="1" noChangeArrowheads="1"/>
                    </pic:cNvPicPr>
                  </pic:nvPicPr>
                  <pic:blipFill>
                    <a:blip r:embed="rId2"/>
                    <a:srcRect l="12668" t="0" r="2510" b="3058"/>
                    <a:stretch>
                      <a:fillRect/>
                    </a:stretch>
                  </pic:blipFill>
                  <pic:spPr bwMode="auto">
                    <a:xfrm>
                      <a:off x="0" y="0"/>
                      <a:ext cx="6105525" cy="9906000"/>
                    </a:xfrm>
                    <a:prstGeom prst="rect">
                      <a:avLst/>
                    </a:prstGeom>
                  </pic:spPr>
                </pic:pic>
              </a:graphicData>
            </a:graphic>
          </wp:anchor>
        </w:drawing>
      </w:r>
    </w:p>
    <w:p>
      <w:pPr>
        <w:pStyle w:val="Normal"/>
        <w:shd w:val="clear" w:color="auto" w:fill="FFFFFF"/>
        <w:spacing w:lineRule="auto" w:line="240" w:before="0" w:after="0"/>
        <w:jc w:val="both"/>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одатель — юридическое лицо (муниципальное казённое дошкольное образовательное учреждение), вступившее в трудовые отношения с работни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авила внутреннего трудового распорядка  являются приложением к коллективному договору (ст. 190 ТК РФ).</w:t>
      </w: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Порядок приема, перевода и увольнения работник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Порядок приёма на работ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Работники реализуют свое право на труд путем заключения трудового договора о работе в муниципальном казённом  дошкольном образовательном учреждении «Волчихинский  детский сад № 3»  Волчихинского района Алтайского края (далее –  МК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Трудовой договор заключается, как правило, на неопределенный с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ё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ёта характера предстоящей работы и условий ее вы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ри заключении трудового договора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е при приёме на работу не устанавлив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лиц, избранных по конкурсу на замещение соответствующей должности, проведённому в порядке, установленном трудовым законодательством и иными нормативными правовыми актами, содержащими нормы трудового пра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беременных женщин и женщин, имеющих детей в возрасте до полутора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лиц, не достигших возраста восемнадцати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лиц, приглашённых на работу в порядке перевода от другого работодателя по согласованию между работодател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лиц, заключающих трудовой договор на срок до двух месяц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иных лиц в случаях, предусмотренных ТК РФ, иными федеральными законами, коллективным догово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Срок испытания не может превышать трех месяцев, а для руководителя учреждения, его заместителей — не более шести месяц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Трудовой договор составляется в письменной форме и подписывается сторонами в двух экземплярах, один из которых хранится у работодателя, другой — у работ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рием педагогических работников на работу производится с учетом требований, предусмотренных ст. 331 ТК РФ и ст. 53 Закона РФ «Об образ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При заключении трудового договора лицо, поступающее на работу, предъявляет работодателю в соответствии со ст. 65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или иной документ, удостоверяющий лич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аховое свидетельство государственного пенсионного страх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воинского учета — для военнообязанных и лиц, подлежащих призыву на военную служб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шиеся уголовному преслед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ст.65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руководителя учреждения не могут исполняться по совместительству (п. 7 ст. 35 Закона РФ «Об образ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Трудовой договор, не оформленный в письменной форме, считается заключенным, если работник приступил к работе с разрешения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 Трудовые книжки работников хранятся в учреждении. Бланки трудовых книжек и вкладыши к ним хранятся как документы строгой отчетности в условиях, гарантирующих их недоступность для посторонних л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 Наименование должностей, профессий или специальностей, квалификационные требования к ним, должны соответствовать наименованиям и требованиям, указанным в едином тарифно-квалификационном справочнике,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 При приё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Гарантии при приеме на работ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Запрещается необоснованный отказ в заключение трудового договора (ст. 64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Запрещается отказывать в заключение трудового договора женщинам по мотивам, связанным с беременностью или наличием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Отказ в заключение трудового договора может быть обжалован в с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Изменение условий трудового договора и перевод на другую работ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2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2,3 72.2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Перевод на другую постоянную работу в пределах одного образовательного учреждения, осуществляется с письменного согласия работника и  оформляется приказом работод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еревод на работу, требующую более низкой квалификации, допускается только с письменного согласия работ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 Работодатель обязан в соответствии со ст. 76 ТК РФ отстранить от работы (не допускать к работе) работ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явившегося на работе в состоянии алкогольного, наркотического или иного токсического опья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ошедшего в установленном порядке обучение и проверку знаний и навыков в области охраны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ругих случаях, предусмотренных ТК РФ, другими федеральными законами и иными нормативными правовыми актами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Прекращение трудового догов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Прекращение трудового договора может иметь место только по основаниям, предусмотренным трудовым законодательством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Трудовой договор может быть в любое время, расторгнут по соглашению сторон трудового договора (ст. 78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Срочный трудовой договор прекращается с истечением срока его действия (ст. 79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заключенный на время выполнения определенной работы, прекращается по завершении эт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я трудового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течении срока предупреждения об увольнении работник имеет право прекратить рабо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ч. 4 ст. 71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ми увольнения работников, в том числе педагогических работников, по п. 2 ч. 1 ст. 81 ТК РФ, могут явля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ьшение количества груп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торное в течение одного года грубое нарушение устава МК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 Прекращение трудового договора оформляется приказом  работодателя (ст. 84.1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ую статью, часть статьи, пункт статьи ТК РФ или ино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сновные права, обязанности и ответственность сторон трудового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Работник имеет пра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на предоставление ему работы, обусловленной трудовым догово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на отдых, который гарантируется установленной Федеральным Законом максимальной продолжительностью рабочего времен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5. пользоваться другими правами в соответствии с уставом МКДОУ, трудовым договор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Работник МКДОУ обяз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соблюдать требования по охране труда и обеспечению безопасности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бережно относиться к имуществу работодателя, в т.ч. к имуществу третьих лиц, находящихся у работод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проходить предварительные и периодические медицинские осмот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экономно и рационально расходовать энергию, топливо и другие материальные ресурсы работод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соблюдать законные права и свободы воспитан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уважительно и тактично относиться к коллегам по работе и обучающим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Педагогические работники МКДОУ имеют пра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на самостоятельный выбор и использование методики обучения и воспитания, учебников, учебных пособий и матер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на участие в управлении дошкольным образовательным учреждением в порядке, определяемом Уставом МК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на внесение предложений по совершенствованию образовательного процесса в учреж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на прохождение аттестации на соответствующую квалификационную категорию в добровольном порядке и получение ее в случае успешного прохождения аттес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на защиту своей профессиональной чести, достоинства и деловой репу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пользоваться другими правами в соответствии с Уставом МКДОУ, трудовым договором, коллективным договором, соглашениями,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 Педагогические работники МКДОУ обязан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соблюдать права и свободы воспитанников, режим посещения занятий, уважая человеческое достоинство, честь и репутацию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обеспечивать охрану жизни и здоровья воспитанников во время образовательного проц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осуществлять связь с родителями (лицами, их заменяющ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выполнять правила по охране труда и пожар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выполнять другие обязанности, отнесенные Уставом МКДОУ, трудовым договором и законодательством Российской Федерации к компетенции педагогического работн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 Работодатель МКДОУ имеет пра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на управление образовательным учреждением, принятие решений в пределах полномочий, предусмотренных уставом МК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на заключение, изменение и расторжение трудовых договоров с работниками МКДОУ в порядке и на условиях, которые установлены ТК РФ, иными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на ведение коллективных переговоров через своих представителей и заключение коллективного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на поощрение работников МКДОУ за добросовестный эффективный тр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на требование от работников МКДОУ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 реализовывать иные права, определенные уставом МКДОУ, трудовым договором, законодательством Российской Федера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 РаботодательМКДОУ обяз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МКДОУ дисциплины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предоставлять работникам МКДОУ работу, обусловленную трудовым догово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 обеспечивать безопасность и условия труда, соответствующие государственным нормативным требованиям охраны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 обеспечивать работников МКДОУ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 обеспечивать работникам МКДОУ равную оплату за труд равной ц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 выплачивать в полном размере причитающуюся работникам МКДОУ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 вести коллективные переговоры, а также заключать коллективный договор в порядке, установленном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 знакомить работников МКДОУ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0. обеспечивать бытовые нужды работников МКДОУ, связанные с исполнением ими трудовых обязан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1. осуществлять обязательное социальное страхование работников МКДОУ в порядке, установленном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2. возмещать вред, причиненный работникам МКДОУ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4. не допускать работников МКДОУ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5. создавать условия для внедрения инноваций, обеспечивать формирование и реализацию инициатив работников МК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6. создавать условия для непрерывного повышения квалификации работников МК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7. поддерживать благоприятный морально-психологический климат в коллекти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8. исполнять иные обязанности, определенные Уставом МКДОУ, трудовым договором, коллективным договором, соглашениями,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 Ответственность сторон трудового догов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законного отстранения работника от работы, его увольнения или перевода на другую рабо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 Работодатель, причинивший ущерб имуществу работника, возмещает этот ущерб в полном объ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 Педагогическим работникам МКДОУ запрещае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 изменять по своему усмотрению расписание за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 отменять, удлинять или сокращать продолжительность занятий и перерывов между н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 удалять обучающихся с занятий, в том числе освобождать их для выполнения поручений, не связанных с образовательным процессо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Педагогическим и другим работникам МКДОУ в помещениях образовательного учреждения и на территории учреждения запрещае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 хранить легковоспламеняющиеся и ядовитые веще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Рабочее времяи время отдых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Режим рабочего времен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 В учреждении устанавливается пятидневная рабочая неделя с двумя выходными  днями: суббота и воскресень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Режим работы дошкольного образовательного учреждения и длительность пребывания в нём детей определяются Уставом МКДОУ, договором, заключённым между дошкольным образовательным учреждением и родителями (законными представител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ённой продолжительности рабочего времени не более 36 часов в неделю, согласно, графика работы, утверждённого заведующим МКДОУ-  36 часов в неделю</w:t>
      </w:r>
      <w:r>
        <w:rPr>
          <w:rFonts w:eastAsia="Times New Roman" w:cs="Times New Roman" w:ascii="Times New Roman" w:hAnsi="Times New Roman"/>
          <w:sz w:val="24"/>
          <w:szCs w:val="24"/>
          <w:u w:val="single"/>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рабочего дня руководящего, административно-хозяйственного, обслуживающего и учебно-вспомогательного персонала определяется из расчёта 36-часовой рабочей недели для женщин и 40-часовой недели для мужчин, в соответствии с графиком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Окончание рабочего дня воспитателей зависит от графика сменности. В конце дня воспитатели обязаны проследить за уходом детей домой в сопровождении родителей, иных законных представителей. В случае если родители или иные законные представители не явились за ребёнком, воспитатель обязан немедленно сообщить об этом заведующему, и не имеет права оставлять ребёнка без присмо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Продолжительность рабочего дня обслуживающего персонала и рабочих устанавливается графиком сменности. Графики разрабатываются и согласовываются с учётом мнения выборного органа первичной профсоюзной организации и доводятся до сведения работников не позднее, чем за 1 месяц до введения их в действие под рос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Графики работы, расписание занятий, графики дежурств утверждаются работодателем с учётом мнения выборного органа первичной профсоюзной организации и предусматривают время начала и окончания работы, перерыв для отдыха и питания, время начала и окончания занятий, дежурства. Графики и расписания вывешиваются на видном месте для всеобщего ознаком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родолжительность рабочего дня или смены, предшествующего нерабочему праздничному дню, уменьшается на один ч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Ненормированный рабочий день устанавливается для работников учреждения, занимающих следующие должности: заведующий МК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ежегодному оплачиваемому отпуску за ненормированный рабочий день предоставляется дополнительный оплачиваемый отпуск по перечню профессий (должностей) работников в соответствии к коллективному догов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ведет точный учё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0.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 Режим работы работников, работающих по сменам, определяется графиками сменности, составляемыми работодателем по согласованию с выборным органом первичной профсоюзной организации (ст. 103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режим работы по сменам для следующих категорий работников: сторож МК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и сменности доводятся до сведения работников под роспись не позднее, чем за один месяц до введения их в действ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жам установлен суммированный учёт рабочего времени за квартал, с выплатой ежемесячной заработной платы, согласно тарифной ставке. Учётный период – один кварт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2. С учётом условий работы в учреждении,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ёта рабочего времени с тем, чтобы продолжительность рабочего времени за учётный период (месяц, квартал и другие периоды) не превышала нормального числа рабочих часов. Учётный период не может превышать одн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3. При составлении графиков работы педагогических и других работников перерывы в рабочем времени, не связанные с отдыхом и питанием, не допускаются за исключением случаев, предусмотренных нормативными правовыми актами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4. В рабочее время не допуск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ывать собрания, заседания, совещания и другие мероприятия по общественным дел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5. При осуществлении в образовательном учреждении функций по контролю над образовательным процессом и в других случаях не допуск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утствие на занятиях посторонних лиц без разрешения представителя работод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ходить в группу после начала занятия, за  исключением представителя работод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педагогическим работникам замечания по поводу их работы во время проведения занятий и в присутствии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Время отдых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времени отдыха явля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рывы в течение рабочего дня (см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дневный (междусменный) отд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ходные дни (еженедельный непрерывный отд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рабочие праздничные д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пу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ерерывы в рабочем времени педагогических работников, не связанные с отдыхом и приемом пищи, не допуск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дагогических работников, выполняющих свои обязанности непрерывно в течение рабочего дня, перерыв для отдыха и питания не устанавливается. Этим работникам учреждения обеспечивается возможность приема пищи одновременно вместе с воспитанниками или отдельно в специально отведенном для этой цели помещени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Для остальных работников устанавливается перерыв для отдыха и пит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Работа в выходные и нерабочие праздничные дни запрещ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Работа в выходные и нерабочие праздничные оплачивается не менее чем в двойном разме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Работникам МКДОУ предоставля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жегодные основные оплачиваемые отпуска продолжительностью 28 календарных д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 Педагогическим работникам учреждения предоставляется ежегодный основной оплачиваемый отпуск продолжительностью 42 календарных д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 Очередность предоставления отпусков ежегодно определяется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ремени начала отпуска работник должен быть извещен под роспись не позднее, чем за две недели до его нач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енной нетрудоспособности работ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ругих случаях, предусмотренных трудовым законодательством, локальными нормативными актами учреждения (ч. 1 ст. 124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2. При увольнении работнику выплачивается денежная компенсация за все неиспользованные отпу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3. Оплата отпуска производится не позднее, чем за три дня до его нач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4.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5. Отзыв работника из отпуска допускается только с его согла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Поощрения за успехи в раб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аботодатель применяет к работникам МКДОУ, добросовестно исполняющим трудовые обязанности, следующие виды поощр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вление благодарности с занесением в трудовую книж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прем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раждение ценным подар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раждение почетной грамот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виды поощр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 особые трудовые заслуги работники МКДОУ представляются для награждения правительственными наградами, установленными для работников народного образования, и присвоения почётных званий (ч. 2 ст. 191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МК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ри применении морального и материального поощрения, при представлении работников к государственным наградам и почётным званиям учитывается мнение трудового коллектива МК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Трудовая дисциплина и ответственность за ее нару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ч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гов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ольнение по соответствующим основа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нократного грубого нарушения работником трудовых обязанностей (п. 6 ч. 1 ст. 81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явления работника на работе (на своем рабочем месте либо на территории Учреждения—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нократного грубого нарушения руководителем Учреждения, его заместителями своих трудовых обязанностей (п. 10 ч.1 ст. 81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торное в течение одного года грубое нарушение устава образовательного учреждения (п.1 ст. 336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работником объяснения не является препятствием для применения дисциплинарного взыск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Дисциплинарное расследование нарушений педагогическим работником образовательного учреждения норм профессионального поведения или устава МКДОУ может быть проведено только по поступившей на него жалобе в письменной форме. Копия жалобы должна быть передана работн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За каждый дисциплинарный проступок может быть применено только одно дисциплинарное взыск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Заключительны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Текст Правил внутреннего трудового распорядка вывешивается в образовательном учреждении на видном ме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widowControl/>
        <w:bidi w:val="0"/>
        <w:spacing w:lineRule="auto" w:line="276" w:before="0" w:after="200"/>
        <w:jc w:val="left"/>
        <w:rPr/>
      </w:pPr>
      <w:r>
        <w:rPr/>
      </w:r>
    </w:p>
    <w:sectPr>
      <w:type w:val="nextPage"/>
      <w:pgSz w:w="11906" w:h="16838"/>
      <w:pgMar w:left="1701" w:right="850" w:gutter="0" w:header="0" w:top="28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00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6799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b3114"/>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00004b"/>
    <w:pPr>
      <w:spacing w:before="0" w:after="200"/>
      <w:ind w:left="720" w:hanging="0"/>
      <w:contextualSpacing/>
    </w:pPr>
    <w:rPr/>
  </w:style>
  <w:style w:type="paragraph" w:styleId="BalloonText">
    <w:name w:val="Balloon Text"/>
    <w:basedOn w:val="Normal"/>
    <w:link w:val="Style14"/>
    <w:uiPriority w:val="99"/>
    <w:semiHidden/>
    <w:unhideWhenUsed/>
    <w:qFormat/>
    <w:rsid w:val="00a679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ages>1</Pages>
  <Words>7755</Words>
  <Characters>44206</Characters>
  <CharactersWithSpaces>51858</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50:00Z</dcterms:created>
  <dc:creator>xxx</dc:creator>
  <dc:description/>
  <dc:language>en-US</dc:language>
  <cp:lastModifiedBy>Балакирева Оксана</cp:lastModifiedBy>
  <cp:lastPrinted>2014-12-10T10:41:00Z</cp:lastPrinted>
  <dcterms:modified xsi:type="dcterms:W3CDTF">2014-12-15T04: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