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                                                        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на педагогическом совете                                            заведующая МК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«Волчихинский детский сад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13 г.                                                                            Е.Я. Леме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. № 46 от 27.08.2013г.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кружковой работе с детьми МКДОУ «Волчихинский детский сад №3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Кружковая работа в МКДОУ «Волчихинский детский сад №3» является дополнительной формой работы с воспитанниками в системе воспитательно-образовательного процесс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 Основанием для осуществления педагогической деятельности в форме кружка являются п. З ст.18 «Дошкольное образование», п.2 ст.32 «Компетенция и ответственность образовательного учреждения», п.1 ст.52 «Права и обязанности родителей» Закона РФ «Об образовании».</w:t>
      </w:r>
    </w:p>
    <w:p>
      <w:pPr>
        <w:pStyle w:val="Normal"/>
        <w:rPr/>
      </w:pPr>
      <w:r>
        <w:rPr>
          <w:sz w:val="28"/>
          <w:szCs w:val="28"/>
        </w:rPr>
        <w:t>1.3. Целью кружковой работы является выявление и развитие индивидуальных способностей воспитанников, совершенствование умений, знаний, навыков детей.</w:t>
      </w:r>
    </w:p>
    <w:p>
      <w:pPr>
        <w:pStyle w:val="Normal"/>
        <w:rPr/>
      </w:pPr>
      <w:r>
        <w:rPr>
          <w:sz w:val="28"/>
          <w:szCs w:val="28"/>
        </w:rPr>
        <w:t>1.4. Кружковая работа проводится педагогами МКДОУ  только с детьми, посещающими учреждение, дополнительная работа за услуги с родителей не вз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   ЗАДАЧИ КРУЖК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Раскрытие индивидуальных качеств и способност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Развитие творческого мышления, интеллектуальных возможност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Формирование практических навыков и умений, пробуждение и развитие у воспитанников интереса к изучению немецкого языка. </w:t>
      </w:r>
    </w:p>
    <w:p>
      <w:pPr>
        <w:pStyle w:val="Normal"/>
        <w:rPr/>
      </w:pPr>
      <w:r>
        <w:rPr>
          <w:sz w:val="28"/>
          <w:szCs w:val="28"/>
        </w:rPr>
        <w:t xml:space="preserve">2.4.Создать мотивацию для работы по данному направлению, активировать учебную деятельность у воспитанников, обеспечить усвоение нов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Формирование кружк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апросом родителей на образовательную услугу по определённому напра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личие специалистов, творчески и углублённо работающих по направлению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снованием для зачисления воспитанников в кружок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зрешение родителей, заверенное личной подписью в индивидуальном зая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елание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Занятие с детьми в кружках проводится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Руководители кружков проводят занятия во второй половине дня один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criptMTBold">
    <w:name w:val="Стиль Script MT Bold"/>
    <w:basedOn w:val="Style12"/>
    <w:qFormat/>
    <w:rPr>
      <w:rFonts w:ascii="Times New Roman" w:hAnsi="Times New Roman" w:cs="Times New Roman"/>
      <w:b/>
      <w:i/>
      <w:sz w:val="36"/>
      <w:szCs w:val="3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540" w:hanging="0"/>
    </w:pPr>
    <w:rPr>
      <w:rFonts w:ascii="Curlz MT" w:hAnsi="Curlz MT" w:cs="Curlz MT"/>
      <w:sz w:val="40"/>
      <w:szCs w:val="40"/>
      <w:effect w:val="blinkBackground"/>
    </w:rPr>
  </w:style>
  <w:style w:type="paragraph" w:styleId="1">
    <w:name w:val="Стиль1"/>
    <w:basedOn w:val="Normal"/>
    <w:qFormat/>
    <w:pPr>
      <w:ind w:left="-540" w:hanging="0"/>
    </w:pPr>
    <w:rPr>
      <w:rFonts w:ascii="Monotype Corsiva" w:hAnsi="Monotype Corsiva" w:cs="Monotype Corsiva"/>
      <w:sz w:val="40"/>
      <w:szCs w:val="40"/>
    </w:rPr>
  </w:style>
  <w:style w:type="paragraph" w:styleId="3">
    <w:name w:val="Стиль3"/>
    <w:basedOn w:val="Normal"/>
    <w:qFormat/>
    <w:pPr>
      <w:ind w:left="-540" w:hanging="0"/>
    </w:pPr>
    <w:rPr>
      <w:sz w:val="40"/>
      <w:szCs w:val="40"/>
    </w:rPr>
  </w:style>
  <w:style w:type="paragraph" w:styleId="4">
    <w:name w:val="Стиль4"/>
    <w:basedOn w:val="Normal"/>
    <w:qFormat/>
    <w:pPr>
      <w:ind w:left="-540" w:hanging="0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9:00Z</dcterms:created>
  <dc:creator>Сад</dc:creator>
  <dc:description/>
  <cp:keywords/>
  <dc:language>en-US</dc:language>
  <cp:lastModifiedBy>Сад</cp:lastModifiedBy>
  <dcterms:modified xsi:type="dcterms:W3CDTF">2013-11-20T04:30:00Z</dcterms:modified>
  <cp:revision>1</cp:revision>
  <dc:subject/>
  <dc:title>Рассмотрено:                                                        Утверждено:</dc:title>
</cp:coreProperties>
</file>