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:                                                                Утвержде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педагогическом совете                                           заведующая МКД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17.01.2014г                                    «Волчихинский детский сад №3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/Е.Я.Лемешкина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2 от 20.01.2014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условиях осуществления стимулирующих выплат педагогическим работникам муниципального казённого дошкольного образовате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  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 Положение о порядке установления выплат стимулирующего характера педагогическим работникам  (далее по тексту Положение) разработано в соответствии с Трудовым кодексом Российской Федерации, законом Российской Федерации «Об образовании», примерным Положением об оплате труда работников муниципальных образовательных учреждений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  Положение является локальным нормативным актом муниципального казённого дошкольного образовательного учреждения (далее по тексту МКДОУ) , устанавливающим критерии и порядок распределения стимулирующей части заработной платы педагогических  работников. Настоящее Положение рассматривается на  педагогическом  совете  МК ДОУ, согласовывается с первичной профсоюзной организацией,  утверждается и вводится в действие приказом заведующего детским са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 Настоящее Положение регулиру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определению доплат в зависимости от объема и качества выполняемой работы, непосредственно не входящей в круг должностных обязанностей педагогических работников, за которые им установлены ставки заработной п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надбавок за высокую результативность работы, успешное выполнение наиболее сложных работ, высокое качество работы, напряженность и интенсивность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В фонде оплаты труда на выплаты стимулирующего характера предусмотрена стимулирующая  часть в размере 2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  Стимулирующая часть  фонда оплаты труда направлена на усиление материальной заинтересованности педагогических работников МКДОУ,в повышении качества образовательного процесса, развитие творческой активности и инициативы, мотивацию работников в области инновационной деятельности, современных образовательны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Данные выплаты осуществляются из стимулирующего фонда оплаты труда педагогических работников МКДОУ, который состоит из двух ча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Часть стимулирующего фонда оплаты труда педагогических работников МКДОУ(до 67 процентов от стимулирующего фонда оплаты труда педагогических работников МКДОУ) направляется на ежемесячные выплаты за эффективность и результативность деятельности педагогических работников в МКДОУ, которые распределяются в соответствии  с Положением об оценке результативности профессиональной деятельности педагогических работников МК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Другая часть  (до 33 процентов от стимулирующего фонда  оплаты труда педагогических работников МКДОУ) –выплаты за воспитательно-образовательную работу, участие  в инновационной деятельности, обобщение и распространение своего опыта . Размер выплат устанавливается по итогам каждого  месяца на основании утверждённых критериев дифференцированной оценки деятельности педагог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7. Система стимулирования включает поощрительные выплаты по результатам труда педагогических работников дошкольного образовательного учреждения. Установление стимулирующих выплат, не связанных с результативностью труда,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8.  Стимулирующие выплаты  не имеют гарантированного характера, поскольку зависят от оценки труда педагогического работника работодателем. В них может быть отказано педагогическому работнику, если он не выполняет установленных показателей и критериев по качеству и результативности работы, например, не набрал баллы, по которым рассчитываются премии и выплаты стимулирующего характера к заработной плате. Размеры стимулирующих выплат зависят также от наличия средств  фонда оплаты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Срок данного положения не ограничен. Данное Положение действует до принятия нов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Условия для назначения стимулирующих выпл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ля назначения стимулирующих выплат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тах педагогической работы в должности не менее 6 меся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сутствие случаев травматизма  воспитанников во время которого ответственность за их жизнь и здоровье была возложена на данного педаг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тсутствие дисциплинарных взыск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Появление одного из данных условий,  во время выплат стимулирующих доплат и надбавок, является основанием для их снят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     Порядок установления стимулирующих выплат (доплат, надбавок, преми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 Распределение выплат стимулирующего характера (доплат, надбавок, премий) осуществляется по итогам каждого полугод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  Стимулирование педагогических работников осуществляется по балльной системе с учетом выполнения критери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   Денежный вес (в рублях) каждого балла определяется путём деления размера стимулирующей части фонда оплаты труда (ФОТ) педагогических работников дошкольного образовательного учреждения, запланированного на месяц, на общую сумму баллов всех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оимости балла производи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= ФОТ ст  / (N1 + N2 + N3 + Nn )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стоимость одного бал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ст – стимулирующая часть фонда оплат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1, N2, …., Nn – количество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   Для определения размера стимулирующих выплат каждому педагогическому работнику дошкольного образовательного учреждения за отчетный период показатель (денежный вес) умножается на сумму набранных баллов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5.   Для установления педагогическим работникам выплат стимулирующего характера создается экспертная группа по распределению выплат стимулирующего характера (далее по тексту Экспертная группа) , утверждаемая приказом заведующего  МКДОУ.Экспертная группа  является коллегиальным органом, действующим в соответствии с Положением о Экспертной группе по распределению выплат стимулирующего характер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.  Основными задачами Экспертной групп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ов деятельности педагогическиих работников в соответствии с критериями и материалами самоанализ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отрение и одобрение предлагаемого заведующим перечня педагогических работников – получателей стимулирующих выпла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готовка протокола заседания Экспертной группы о назначении стимулирующих выпл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Состав Экспертной группы определяется учреждением самостоятельно, но не может быть менее трёх человек. В состав Экспертной группы  включ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вичной профсоюзной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едагогического коллектива, включённые в состав Экспертной группы путём выборов; (с высшей категори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се педагогические работники предоставляют в Экспертную группу по распределению стимулирующего фонда оплаты труда  материалы   по   самоанализу   деятельности в соответствии   с  утвержденными бланками не позднее 5 числа текущего полугодия(05.01.; 05.0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.Экспертная группа принимает решение о присуждении стимулирующих выплат открытым голосованием при условии присутствия не менее половины членов состава. Принятое решение оформляется протоколом. Протоколы хранятся администрацией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ценочный лист с соответствующими показателями подписывается заведующим учреждения, предоставляется педагогу для ознакомления под рос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Заведующий учреждением предоставляет Управляющему Совету аналитическую информацию (оценочный лист) о результатах деятельности педаг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Управляющий Совет учреждения принимает решение о количестве баллов большинством голосов на открытом голосовании  при условии присутствия на заседании не менее половины его членов. Решение Управляющего Совета оформляется протокол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3. На основании протокола Управляющего Совета заведующий  издает приказ о   стимулирующих выплатах (раз в полугод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Информация о стимулировании объявляется на собраниях, педсоветах и размещается на стенд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   Показатели, влияющие на уменьшение размера  стимулирующих выплат (доплат и надбавок, премий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  Размер стимулирующих выплат может быть уменьшен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или частично при ухудшении качества работы, либо на период временного прекращения выполнения своих должностных обяза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, если по вине работника произошел зафиксированный несчастный случай с ребенком или взрослы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ностью или частично работникам, проработавшим не менее 6 месяцев,, отсутствие на работе по причине наличия листка нетрудоспособности, прогула, отпус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ностью или частично при поступлении обоснованных жалоб на действия педагогического  работника, нарушения правил внутреннего трудового распорядка и Устава МКДОУ, наличия нарушений по результатам проверок контролирующих или надзорных служб, при наличии действующих дисциплинарных взысканий, обоснованных жалоб род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за нарушения санитарно-эпидемиологического режи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или частично при невыполнении показателей критериев данно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рядок подачи и рассмотрения апелляций в случае несогласия педагога с оценкой результативности его профессиона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В случае несогласия педагогов с оценкой результативности его профессиональной деятельности, данной Управляющим Советом, он вправе подать апелляцию в специальную созданную конфликтную комиссию учреждения с указанием конкретных критериев, по которым возникло разногласие, и документаль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Апеляция подаётся в письменном виде на имя председателя конфликтной комиссии с указанием конкретных критериев и баллов, по которым возникло разногласие и документальных данных, подтверждающих неправомерность внесё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Апеляция не может содержать претензий к составу Управляющего Совета и процедуре оц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На основании поданной апелляции конфликтная комиссия  учреждения в срок не позднее двух рабочих дней со дня подачи апелляции, созывает для её рассмот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присутствии педагога, подавшего апелляцию, члены конфликтной комиссии учреждения проводят дополнительную проверку оценки, основываясь на представленных  документальных данных, сверяя их с данными руководителя учреждения (оценочным листом результатов профессиональной деятельности педагога),по результатам которых подтверждают данную ранее оценку, либо (если таковая признана недействительной) изменяют её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Оценка, данная конфликтной комиссией учреждения на основе результатов рассмотрения апелляции, является окончательной и утверждается решением Управляющего Сов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. Все выплаты стимулирующего характера производятся в пределах установленного фонда оплаты труда по профессиональным квалификационным группам. Фонд оплаты труда по профессиональным квалификационным группам  рассчитывается главным бухгалте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отдельных случаях заведующий МКДОУ  имеет право для выплат стимулирующего характера (премий) использовать средства экономии Ф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Заведующий и Управляющий Совет имеют право дополнять и изменять статьи данного Положения, а также вводить непредусмотренные в ней системы критериев по дополнительным стимулирующим выпла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Пастоящее Положение может быть отменено по согласию с Управляющим Со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43:00Z</dcterms:created>
  <dc:creator>Ирина Владимировна</dc:creator>
  <dc:description/>
  <cp:keywords/>
  <dc:language>en-US</dc:language>
  <cp:lastModifiedBy>Ирина Владимировна</cp:lastModifiedBy>
  <cp:lastPrinted>2014-01-23T12:15:00Z</cp:lastPrinted>
  <dcterms:modified xsi:type="dcterms:W3CDTF">2014-04-02T09:39:00Z</dcterms:modified>
  <cp:revision>13</cp:revision>
  <dc:subject/>
  <dc:title/>
</cp:coreProperties>
</file>