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Дошкольное образовательное учреждение функционирует с 1979 года, имеет:</w:t>
        <w:br/>
        <w:t xml:space="preserve"> двухэтажное здание с четырьмя изолированными выходами, один из них выход с пищеблока. В ДОУ имеются следующие помещения:</w:t>
        <w:br/>
        <w:t xml:space="preserve">- Кабинет заведующего 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- Методический кабинет. 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Кабинет кладовщика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- Музыкальный и спортивный зал (совмещенный). 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- Медицинский блок, который состоит из 3 помещений: медицинский кабинет,   изолятор и туалет при изоляторе. 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color w:val="333333"/>
        </w:rPr>
        <w:t xml:space="preserve">Для лечебно-профилактических мероприятий используются: кварц 6 групповых комнат, </w:t>
      </w:r>
      <w:bookmarkStart w:id="0" w:name="_GoBack"/>
      <w:bookmarkEnd w:id="0"/>
      <w:r>
        <w:rPr>
          <w:color w:val="333333"/>
        </w:rPr>
        <w:t>состоящих из игровой комнаты, детской туалетной комнаты, спальни, раздевальной комнаты. Пищеблок (цех для сырой продукции, цех первичной обработки). Прачечная (постирочный цех), гладильная, 1 складское помещение (для хранения продуктов). Безопасные условия пребывания детей в ДОУ обеспечиваются за счет наличия тревожной кнопки, пожарной сигнализации. Дошкольное учреждение обеспечено в достаточном количестве мягким инвентарем (постельные принадлежности, полотенца, спецодежда), твердым инвентарем (мебелью, технологическим оборудованием, посудой, кухонной утварью), медикаментами. Все помещения оборудованы, соответствуют требованиям СанПин. Территория образовательного учреждения разбита на 6 участков для организации прогулки детей, которые имеют веранды и необходимые игровые и спортивные оборудования. Для организации двигательной активности воспитанников имеется  мишень для метания, стенка для лазания, бумы для лазания, горки)). На территории учреждения имеются малые архитектурные формы из камня и дерев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2:00Z</dcterms:created>
  <dc:creator>Юлия</dc:creator>
  <dc:description/>
  <cp:keywords/>
  <dc:language>en-US</dc:language>
  <cp:lastModifiedBy>Юлия</cp:lastModifiedBy>
  <dcterms:modified xsi:type="dcterms:W3CDTF">2015-06-16T11:38:00Z</dcterms:modified>
  <cp:revision>2</cp:revision>
  <dc:subject/>
  <dc:title>Дошкольное образовательное учреждение функционирует с 1979 года, имеет:</dc:title>
</cp:coreProperties>
</file>