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219950" cy="1019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Для детей в возрасте от 2 до 3 лет и от 3 до 7 лет меню - требование составляется отдельно. При этом учитываются: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реднесуточный набор продуктов для каждой возрастной группы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ъем блюд для этих групп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ы физиологических потребностей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ы потерь при холодной и тепловой обработки продуктов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ыход готовых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ы взаимозаменяемости продуктов при приготовлении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анные о химическом составе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ведениями о стоимости и наличии продуктов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Вносить изменения в утвержденное меню-раскладку, без согласования с руководителем Организации, запрещается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При необходимости внесения изменения в меню /несвоевременный завоз продуктов, недоброкачественность продукта/ медицинской сестрой составляется объяснительная с указанием причины. В меню-раскладку вносятся изменения и заверяются подписью руководителя. Исправления в меню- раскладке не допускаются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Медицинский работник обязан присутствовать при закладке основных продуктов в котел и проверять блюда на выходе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   Объем приготовленной пищи должен соответствовать количеству детей и объему разовых порций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  Выдавать готовую пищу детям следует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В целях профилактики гиповитаминозов, непосредственно перед раздачей, медицинским работником осуществляется С- витаминизация III блюда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Выдача пищи на группы осуществляется строго по графику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питания детей в группах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 создании безопасных условий при подготовке и во время приема пищ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 формировании культурно-гигиенических навыков во время приема пищи детьми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Получение пищи на группу осуществляется строго по графику, утвержденному руководителем Организации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 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 Перед раздачей пищи детям помощник воспитателя обязан: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мыть столы горячей водой с мылом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щательно вымыть рук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адеть специальную одежду для получения и раздачи пищ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ветрить помещение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ервировать столы в соответствии с приемом пищи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)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Подача блюд и прием пищи в обед осуществляется в следующем порядке: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во время сервировки столов на столы ставятся хлебные тарелки с хлебом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ети рассаживаются за столы и начинают прием пищи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ием пищи заканчивается приемом третьего блюда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учета питания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К началу учебного года руководитель Организации издает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Ежедневно медицинская сестра составляет меню-раскладку на следующий день. Меню составляется на основании списков присутствующих детей, которые ежедневно, с 8.00 до 09.00 утра, подают педагог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С последующим приемом пищи /обед, полдник/ дети, отсутствующие в Организации, снимаются с питания, а продукты, оставшиеся невостребованными возвращаются на склад с оформлением накладных. 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Возврату подлежат продукты: яйцо, консервация /мясо, овощная, фруктовая.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 Если на завтрак пришло больше детей, чем было заявлено, то для всех детей уменьшают выход блюд, в соответствии с количеством прибывших детей. необходимо предусматривать необходимость дополнения продуктов  мясо, овощи, фрукты, яйцо и т.д., на обед, полдник, ужин с оформлением накладных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 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В течение месяца в стоимости дневного рациона питания допускаются небольшие отклонения -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организации питан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правильной организацией питания детей осуществляет руководитель Организации.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Основываясь на принципах единоначалия и коллегиальности управления  образовательным учреждением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Организации могут создаваться и действовать следующие комисс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Совет по питанию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седатель Управляющего 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родительской общественно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 пригодность складские и другие помещения для хранения продуктов, а также условия их хранения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дневно следит за правильностью состояния меню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Бракеражная комиссия .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работник 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ара 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миссия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органолептическую оценку готовой пищи, т.е. определяет ее цвет, запах, вкус, консистенцию, жесткость, сочность и т.д. с записью в журнале «Бракеража готовой продукции»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имеет право приостановить выдачу готовой пищи на группы, в случае выявления каких-либо нарушений, до принятия необходимых мер по устранению замечаний.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Ответственность за организацию питания возлагается на работников ДОУ в соответствии с функциональными обязанностями: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6.3.1.Медицинский работник: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ежедневного меню на основе 10-ти дневного;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иготовления пищи, соответствие ее физиологическим потребностям детей в основных пищевых качествах согласно 10-ти дневного меню;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бракеража готовой продукции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пищеблока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личной гигиены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закладка продуктов на кухне 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группах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6.3.2.Завхоз: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ставляемых в ДОУ продуктов с отметкой в Журнале бракеража сырых продуктов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х правильного хранения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реализации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явок на продукты питания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обслуживание, пополнение и своевременный ремонт технологического и холодильного оборудования, санитарно-гигиеническое состояние пищеблока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6.3.3.Повара: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иготовления пищи, соблюдение технологии   приготовления блюд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уточной пробы  готовой продукции с указанием даты  приёма пищи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3.4.Воспитатели групп: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-гигиенических навыков у детей при приеме пищи;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авильном питании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3.5.Помощники воспитателя: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ых правил при получении и раскладки пищи в соответствии с требованием СанПиН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3.6.Завхоз: 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обслуживание, пополнение и своевременный ремонт технологического и холодильного оборудования, санитарно-гигиеническое состояние пищеблока.</w:t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К контролю за организацией питания  привлекаются представители органов самоуправления Организации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граничение компетенции по вопросам организации пита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Руководитель Организации создаёт условия для организации питания детей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Несёт персональную ответственность за организацию питания детей в учреждении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Представляет Учредителю необходимые документы по использованию денежных средств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Распределение обязанностей по организации питания между руководителем Организацией, медицинским работником, работниками пищеблока отражаются в должностной инструкции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е расходов на питание детей в Организаци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Финансовое обеспечение питания отнесено к компетенции руководителя Организации, главного бухгалтер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Расходы по обеспечению питания воспитанников включаются в оплату родителям, размер которой устанавливается на основании решения муниципального образования 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Частичное возмещение расходов на питания воспитанников обеспечивается бюджетом  муниципального образования.                         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Начисление оплаты за питание производится централизованной бухгалтерией отдела образования 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Расчёт финансирования расходов на питание детей в Организации осуществляется на основании установленных норм питания и физиологических потребностей детей;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Финансирование расходов на питание осуществляется за счёт бюджетных средств и внебюджетных средств;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Объёмы финансирования расходов на организацию питания на очередной финансовый год устанавливаются с учётом прогноза численности детей в ДО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опроизводство </w:t>
      </w:r>
    </w:p>
    <w:p>
      <w:pPr>
        <w:pStyle w:val="Normal"/>
        <w:spacing w:lineRule="auto" w:line="240" w:before="6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Журнал «Бракераж сырой продукции»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Журнал  «Бракераж готовой продукции».</w:t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Журнал «Осмотр работников пищеблока  на гнойничковые заболевания»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Журнал санитарного состояния пищеблока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Журнал учета витаминизации блюд.</w:t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Журнал «Накопительная ведомость расхода продуктов питания и расчета  калорийности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утверждения и внесения изменений в Положение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 Настоящее Положение утверждается приказом руководителя Организации. </w:t>
      </w:r>
    </w:p>
    <w:p>
      <w:pPr>
        <w:pStyle w:val="Normal"/>
        <w:spacing w:lineRule="auto" w:line="240" w:before="0" w:after="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Изменения и дополнения в настоящее положение вносятся приказом руководителя Организаци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Настооящее положение действительно до утверждения нового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4:00Z</dcterms:created>
  <dc:creator>user</dc:creator>
  <dc:description/>
  <cp:keywords/>
  <dc:language>en-US</dc:language>
  <cp:lastModifiedBy>Детский сад №3</cp:lastModifiedBy>
  <cp:lastPrinted>2019-03-22T10:56:00Z</cp:lastPrinted>
  <dcterms:modified xsi:type="dcterms:W3CDTF">2019-03-22T03:59:00Z</dcterms:modified>
  <cp:revision>28</cp:revision>
  <dc:subject/>
  <dc:title>Положение об организации питания детей в ДОУ</dc:title>
</cp:coreProperties>
</file>