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Алтайского края напомин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ГИБДД Главного управления МВД России по Алтайскому краю накануне наступления летнего сезона в детских оздоровительных лагерях напоминают о правилах организованной перевозки групп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нная перевозка групп детей осуществляется в соответствии с </w:t>
      </w:r>
      <w:r>
        <w:rPr>
          <w:rStyle w:val="StrongEmphasis"/>
          <w:b w:val="false"/>
          <w:color w:val="333333"/>
          <w:sz w:val="28"/>
          <w:szCs w:val="28"/>
        </w:rPr>
        <w:t>Постановлением Правительства РФ от 17.12.2013 N 1177 "Об утверждении Правил организованной перевозки группы детей автобусами" (далее – Постано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дорожного движения Российской Федерации "организованная перевозка группы детей" – перевозка в автобусе, не относящемся к маршрутному транспортному средству, группы детей численностью 8 и более человек, осуществляемая без их законных представителей, за исключением случая, когда законный(ые) представитель(ли) является(ются) назначенным(и) сопровождающим(и) или назначенным медицинским работнико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 Постановлением руководитель или должностное лицо, ответственные за обеспечение безопасности дорожного движения, организации, а при организованной перевозке группы детей по договору фрахтования – фрахтователь или фрахтовщик (по взаимной договоренности)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, если организованная перевозка группы детей осуществляется одним или двумя автобусами, или заявки на сопровождение автомобилями подразделения Госавтоинспекции транспортных колонн в случае, если указанная перевозка осуществляется в составе трех и более автобусов. 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Если количество автобусов не превышает двух – подача уведомления производится в территориальное подразделение ГИБДД по месту начала перевозки не позднее 2 дней до ее начала. Порядок подачи уведомлений установлен приказом МВД России от 30 декабря 2016 года № 941 "Об утверждении Порядка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подачи уведомления об организованной перевозке группы детей автобус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личество автобусов три и более – подача заявки производится в территориальное подразделение ГИБДД по месту начала перевозки не позднее 10 дней до ее нач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неисполнение требований Постановления и Правил дорожного движения Российской Федерации предусмотрена административная ответственность частями 3-6 статьи 12.23 Кодекса Российской Федерации об административных правонару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08:00Z</dcterms:created>
  <dc:creator>User</dc:creator>
  <dc:description/>
  <cp:keywords/>
  <dc:language>en-US</dc:language>
  <cp:lastModifiedBy>User</cp:lastModifiedBy>
  <cp:lastPrinted>2017-05-26T11:24:00Z</cp:lastPrinted>
  <dcterms:modified xsi:type="dcterms:W3CDTF">2017-05-29T03:24:00Z</dcterms:modified>
  <cp:revision>11</cp:revision>
  <dc:subject/>
  <dc:title>ГОСАВТОИНСПЕКЦИЯ НАПОМИНАЕТ</dc:title>
</cp:coreProperties>
</file>