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5-й годовщины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Вол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552"/>
        <w:gridCol w:w="7"/>
        <w:gridCol w:w="4253"/>
        <w:gridCol w:w="2543"/>
        <w:gridCol w:w="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Урок–память,  в день полного освобождения Ленинграда от фашистской блокады,  (для воспитанников Волчихинского  центра  помощи детям, оставшимся без попечения родителей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историко-краеведческий музей им. В.М. Комаро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ойнами-интернационалистами «Я расскажу вам о войне…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историко-краеведческий музей им. В.М. Комаро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встреча с сотрудниками РОВД «История Волчихинского  РОВД в истории войн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историко-краеведческий музей им. В.М. Комаро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«В служении верном Отчизне клянусь», «Подвигом славны твои земляки», «Автографы Побе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историко-краеведческий музей им. В.М. Комаро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«Женщина и война» по книге В.М Комарова «Такой запомнилась война» в разделе «Великая Отечественная вой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историко-краеведческий музей им. В.М. Комаро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для детей «Мой край в военную годину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Приборовской Дом культу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лдатский треугольни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историко-краеведческий музей им. В.М. Комаро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И труден путь к Победе был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КУК «ВМФКЦ» «Приборовской Дом культу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Память вечна»   по Аллее  Славы Героев и  мемориальному комплексу «Никто не забыт - ничто не забыт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историко-краеведческий музей им. В.М. Комаро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концерт ко Дню Победы!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ихинский  дом–интернат  малой  вместимости для престарелых и инвали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формационный путеводитель по сайтам «Мемориал», «Память народа», «Подвиг народ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- ма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 – площадк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Волчихинский район в Великой  Отечественной войне: имена, даты, событ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- ма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ллея памяти (посадка березовой алле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досовхо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бщественно-патриотическая акция «Стена памя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8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Дом культу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лчихинский интернет-конкурс семейного плаката «Сражаюсь, верую, любл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историко-краеведческий музей им. В.М. Комаро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а – «Нам не забыть победный ма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Добрые дел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5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онтерское движение (оказание помощи вдове Иванченко В.А.уборке территории, генеральная уборка в дом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5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Социальная корзи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5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ное поздравление ветеранов ВОВ на д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6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6"/>
              <w:jc w:val="both"/>
              <w:rPr>
                <w:b/>
                <w:b/>
                <w:lang w:eastAsia="en-US"/>
              </w:rPr>
            </w:pPr>
            <w:r>
              <w:rPr/>
              <w:t>Живой микрофон «Победный ма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 сектор по работе с детьми и сельские библиотеки-филиал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Книжная выставка «Дорогая сердцу книга о войн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 сектор по работе с деть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иблиотечная экспозици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Бульвар Побе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– 8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тогалерея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ронтовой альб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– 8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етро – выставка «Забытая проза войн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– 8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зор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учших книг о войне  на сайте </w:t>
            </w:r>
            <w:r>
              <w:rPr>
                <w:sz w:val="22"/>
                <w:szCs w:val="22"/>
              </w:rPr>
              <w:t>отдела «Межпоселенческая модельная библиоте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– 8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жная выставка - память «Война на книжных страницах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– 8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льских библиотеках-филиал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Флешмоб</w:t>
            </w:r>
            <w:r>
              <w:rPr>
                <w:b/>
              </w:rPr>
              <w:t xml:space="preserve"> </w:t>
            </w:r>
            <w:r>
              <w:rPr/>
              <w:t>«Связь поколений не прерветс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 сектор по работе с деть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ечер – портрет «Помните, друзья – однополчане…» </w:t>
            </w:r>
            <w:r>
              <w:rPr>
                <w:sz w:val="20"/>
                <w:szCs w:val="20"/>
                <w:lang w:eastAsia="en-US"/>
              </w:rPr>
              <w:t>(рассказ о фронтовиках - односельчанах</w:t>
            </w:r>
            <w:r>
              <w:rPr>
                <w:lang w:eastAsia="en-US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Межпоселенческая модельная библиотека» и сельские библиотеки-филиал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лодежная патриотическая акция «Победный десант» (субботники на мемориальных комплекс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амятниках и мемориальных комплексах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ературно – музыкальная композиц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С праздником Победы!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ихинский  дом–интернат  малой  вместимости для престарелых и инвали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Молодежная патриотическая акция «Георгиевская лент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сельских сов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jc w:val="both"/>
              <w:rPr/>
            </w:pPr>
            <w:r>
              <w:rPr/>
              <w:t>Зар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Дом культуры» п. Плодосовхо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триотическая акция «Бессмертный пол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сельских сов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Перевозчикова Е.А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ий музей. Праздник фронтовой поэзии: 7 Волчихинский конкурс чтецов «Звучи набатом 45-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rPr/>
            </w:pPr>
            <w:r>
              <w:rPr/>
              <w:t>Гоф Н.И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– «Мы – помним! Мы – гордимся!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сельских сов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концерт – «И помнит мир спасенны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еомарафон фильмов о войне «Запечатлен на кинопленк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Дом культу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атрализованное представление «Дорогами войны и жизн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лчиха, пл. Ми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</w:tabs>
              <w:jc w:val="both"/>
              <w:rPr/>
            </w:pPr>
            <w:r>
              <w:rPr/>
              <w:t>Музыкально- поэтический вечер «Жди мен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КУК «ВМФКЦ» «Пятковологовской Дом культу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</w:tabs>
              <w:jc w:val="both"/>
              <w:rPr/>
            </w:pPr>
            <w:r>
              <w:rPr/>
              <w:t>Военно-спортивный конкурс: «Ворошиловский стрело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Пятковологовской Дом культу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</w:tabs>
              <w:jc w:val="both"/>
              <w:rPr/>
            </w:pPr>
            <w:r>
              <w:rPr/>
              <w:t>Спортивно-игровая программа для детей «Мы – наследники Победы!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Дом культуры» п. Плодосовхо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</w:tabs>
              <w:jc w:val="both"/>
              <w:rPr/>
            </w:pPr>
            <w:r>
              <w:rPr/>
              <w:t>Конкурс рисунка  «Нам не забыть победный ма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9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Муренец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Конкурс чтецов «У вечного огня» (работа с лагерем дневного пребыв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Поход в лес «Полевая кухн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КУК «ВМФКЦ» «Солоновский Дом культу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Встреча-воспоминание «Война вошла в мальчишество мо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КУК «ВМФКЦ» «Районный историко-краеведческий музей им. В.М. Комаро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нец А.В.</w:t>
            </w:r>
          </w:p>
          <w:p>
            <w:pPr>
              <w:pStyle w:val="Normal"/>
              <w:jc w:val="both"/>
              <w:rPr/>
            </w:pPr>
            <w:r>
              <w:rPr/>
              <w:t>Гоф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военно-патриотического вос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января -23 февраля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.А., главный специалист 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ого урока мужества «Ленинград. Блока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йонная выставка рисунков «Мы помним! Мы гордимся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П МКОУ «Волчихинская СШ №1» «Волчихинский Д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СП МКОУ «Волчихинская СШ №1» «Волчихинский ДУ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йонная выставка творчества обучающихся «Твори, выдумывай, изобретай», посвященная 75-ю Победы в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П МКОУ «Волчихинская СШ №1» «Волчихинский Д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СП МКОУ «Волчихинская СШ №1» «Волчихинский ДУ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 «Георгиевская ленточ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мая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ёхина А.С., ведущий специалист Комит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кция «Поздравление ветеранов села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9 мая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.А., главный специалист 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75 годовщина Победы в Великой Отечественной войне: митинг; парад; шествие Бессмертного полка. Акция «Голубь ми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хина А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кция «Мы память бережно храним»</w:t>
            </w:r>
            <w:r>
              <w:rPr>
                <w:sz w:val="26"/>
                <w:szCs w:val="26"/>
              </w:rPr>
              <w:t>, «Обелиск» (благоустройство территории памятников и мемориал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.А., главный специалист 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 xml:space="preserve">Акция 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«</w:t>
            </w:r>
            <w:r>
              <w:rPr>
                <w:rFonts w:eastAsia="Times-Roman;MS Mincho"/>
                <w:sz w:val="26"/>
                <w:szCs w:val="26"/>
              </w:rPr>
              <w:t>Помоги Ветерану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хина А.С., ведущий специалист Комитета; 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75 славных дел ко Дню Побе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на лучшего ученика, получившего 75 пятерок за апрель месяц «75 пятерок – это моя Победа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Волчихинская С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 «Волчихинская С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в районный муз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-2020 уч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в муниципальных образовательных организациях тематических классных часов, внеклассных мероприятий, встреч с ветеранами, круглых столов, музейных, библиотечных уроков (по планам МОО)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-2020 уч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.А., главный специалист 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портивны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-2020 уч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ы книжных выстав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ий подвиг народа», «Еще тогда нас не было на свете», «Память пылающих лет», «Юные защитники Росс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-2020 уч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.А., главный специалист 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турнир по легкой атле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бейнос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мини –футболу на кубок «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бейнос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турнир по футболу на кубок «Побе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бейнос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баскетболу среди КФ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комплекс «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бейнос С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Заместитель главы Администрации района,</w:t>
      </w:r>
    </w:p>
    <w:p>
      <w:pPr>
        <w:pStyle w:val="Normal"/>
        <w:ind w:firstLine="708"/>
        <w:rPr/>
      </w:pPr>
      <w:r>
        <w:rPr/>
        <w:t>председатель комитета экономики и</w:t>
      </w:r>
    </w:p>
    <w:p>
      <w:pPr>
        <w:pStyle w:val="Normal"/>
        <w:ind w:firstLine="708"/>
        <w:rPr/>
      </w:pPr>
      <w:r>
        <w:rPr/>
        <w:t xml:space="preserve">муниципального имущества                  </w:t>
        <w:tab/>
        <w:tab/>
        <w:tab/>
        <w:tab/>
        <w:tab/>
        <w:tab/>
        <w:tab/>
        <w:tab/>
        <w:tab/>
        <w:tab/>
        <w:tab/>
        <w:tab/>
        <w:t xml:space="preserve">          С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5:00Z</dcterms:created>
  <dc:creator>User</dc:creator>
  <dc:description/>
  <cp:keywords/>
  <dc:language>en-US</dc:language>
  <cp:lastModifiedBy>Бородина</cp:lastModifiedBy>
  <dcterms:modified xsi:type="dcterms:W3CDTF">2020-01-24T08:11:00Z</dcterms:modified>
  <cp:revision>7</cp:revision>
  <dc:subject/>
  <dc:title/>
</cp:coreProperties>
</file>