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7 -  2018 учебный по результатам сформированности культуры здорового и безопасного образа жизни и по динамике показателей здоровья воспитанников МКДОУ «Волчихинский детский сад №3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основной общеобразовательной программой ДОУ мониторинг проведен в период с 15. 05. 2018г. по 20.05. 201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проводился с целью выявления качества управления процессом формирования ценностного отношения детей к здоровому и безопасн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ия монитор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 образовательного процесса по образовательной области «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инамики заболеваемост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аспределения детей по группам здоровья и физкультурным групп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заболеваний детей диспансерной группы;</w:t>
      </w:r>
    </w:p>
    <w:p>
      <w:pPr>
        <w:pStyle w:val="Normal"/>
        <w:rPr/>
      </w:pPr>
      <w:r>
        <w:rPr>
          <w:sz w:val="28"/>
          <w:szCs w:val="28"/>
        </w:rPr>
        <w:t>- анализ детского травматизма за период 2017 – 201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были использованы следующ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здоровья и заболеваемост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я за деятельностью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с воспитателями,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условий (предметно – развивающая среда групп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мониторинга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64"/>
        <w:gridCol w:w="887"/>
        <w:gridCol w:w="887"/>
        <w:gridCol w:w="887"/>
        <w:gridCol w:w="887"/>
        <w:gridCol w:w="887"/>
        <w:gridCol w:w="955"/>
        <w:gridCol w:w="80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-тельные обла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владения необходимыми умениями и навык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.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-3 г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-4 год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– 5 ле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– 5 ле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.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-6 ле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.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-7 ле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/с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соки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изкий уров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9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2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6,3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соки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изкий уров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%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соки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редни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изкий уровен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3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6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6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8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3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7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я результаты освоения образовательной области «Здоровье», можно сделать вывод, что на конец 2017 – 2018 учебного года высокий уровень развития у 49% воспитанников, у 2,9% воспитанников – низкий уровень развития. В среднем возрасте наилучшие показатели в умении соблюдать элементарные правила гигиены и правила приема пищи, ниже показатели умения обращаться за помощью к взрослому в проблемных ситуациях со здоровьем. В старшем дошкольном возрасте на высоком уровне умения соблюдать элементарные правила гигиены, самообслуживания, навыки опрятности, несколько ниже показатели, сформированности представлений о важных и вредных факторах здоровья, о значении для здоровья утренней гимнастики, закаливания, соблюдения режима дн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освоения раздела образовательной области « Физическая культура», что достигается за счет развития физических качеств, накопления и обогащения двигательного опыта, систематичность првоведения утренней гимнастики, регулярное использование динамических пауз, физкультурных досугов и праздников, рациональном использовании спортив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« Безопасность» положительной динамике способствует формирование у детей основ экологической культуры и безопасного поведения в природе, знакомство с правилами дорожного движения, правилами передвижения пешеходов, знакомство с различными источниками опасности.</w:t>
      </w:r>
    </w:p>
    <w:p>
      <w:pPr>
        <w:pStyle w:val="Normal"/>
        <w:tabs>
          <w:tab w:val="clear" w:pos="708"/>
          <w:tab w:val="left" w:pos="2428" w:leader="none"/>
          <w:tab w:val="left" w:pos="2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казателей заболеваемости воспитанников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лучаев заболеваний в год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забол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 /пропущ. дни/ на одного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 /пропущ.  дни/ на одного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 /пропущ. дни/ на одного 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238</w:t>
            </w:r>
          </w:p>
        </w:tc>
      </w:tr>
    </w:tbl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анализа состояния динамики показателей заболеваемости видно, что отмечается уменьшение пропусков. Мы считаем, что этому способствовало проведение профилактической работы и санитарно – противоэпидемиологических мероприятий по предупреждению гриппа и ОРВИ, витаминизация третьего блюда (аскорбиновая кислота), чеснокотерапия, кварцевание и проветривание помещений, соблюдение медицинских отводов от закаливающих процедур после болезн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воспитанников по группам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ация воспитанников по физкультурным группам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абле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аспределения детей по группам здоровья показывает, что количество детей с 1 группой здоровья значительно уменьшилось, но преобладают дети со 2 группой здоровья . Число дошкольников, имеющих 3 группу здоровья увеличилось на 2 челове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2 отнесены к основной физкультурной группе, к ослабленной группе здоровья относятся 2 ребенка, что осталось так же как и в прошлом году. Освобожденных от занятий физкультурой нет, так как, в предыдущем году с данными детьми проводилась  индивидуальная работа по показаниям специал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болеваний детей диспансерной группы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7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 срав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кол- 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>
                <w:b/>
                <w:sz w:val="28"/>
                <w:szCs w:val="28"/>
              </w:rPr>
              <w:t>(кол –в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 – во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олевание органов з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болевание п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шение опорно – двигательного    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лергические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болевания органов пищев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Р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аболевания печ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болевания нерв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болевания сердечно – сосудист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ЧБ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Хирургические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50" w:leader="none"/>
        </w:tabs>
        <w:rPr>
          <w:sz w:val="28"/>
          <w:szCs w:val="28"/>
        </w:rPr>
      </w:pPr>
      <w:r>
        <w:rPr>
          <w:sz w:val="28"/>
          <w:szCs w:val="28"/>
        </w:rPr>
        <w:t>Анализ заболеваний детей диспансерной группы показывает  что, одним из факторов снижения показателей по данным видам заболеваний является проведение системы профилактических и физкультурно – оздоровительных  мероприятий в период пребывания воспитанников в учреждении: правильный подбор  детской мебели, организация утренней гимнастики, упражнения для профилактики плоскостопия, правильное освещение, упражнения для снятия напряжения с глаз, НОД по физической культуре с осуществлением индивидуально – дифференцированного подхода к воспитанникам с учетом группы здоровья и индивидуальных физиологических особенностей. Число часто болеющих детей осталось тем же как и в предыдущем году.</w:t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/>
      </w:pPr>
      <w:r>
        <w:rPr>
          <w:b/>
          <w:sz w:val="28"/>
          <w:szCs w:val="28"/>
        </w:rPr>
        <w:t>Мониторинг детского травматизма воспитанников  (2017 – 2018 гг)</w:t>
      </w:r>
    </w:p>
    <w:p>
      <w:pPr>
        <w:pStyle w:val="Normal"/>
        <w:tabs>
          <w:tab w:val="clear" w:pos="708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вмат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/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/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образовательного процесса, 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о – транспортны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овы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лость и игра вне ОУ</w:t>
            </w:r>
          </w:p>
          <w:p>
            <w:pPr>
              <w:pStyle w:val="Normal"/>
              <w:tabs>
                <w:tab w:val="clear" w:pos="708"/>
                <w:tab w:val="left" w:pos="41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7 – 2018 учебном году не было зафиксировано ни одного случая детского травматизма  вне образовательного процесса (вне ДОУ).  В рамках реализации основной общеобразовательной программы в ДОУ проводится работа по формированию представлений о правилах безопасного для жизни и здоровья поведения, умений адекватно реагировать в различных жизненных ситуациях. Эта работа проводится систематично, данные знания интегрируются во все режимные моменты пребывания ребенка в ДОУ. </w:t>
      </w:r>
    </w:p>
    <w:p>
      <w:pPr>
        <w:pStyle w:val="Normal"/>
        <w:tabs>
          <w:tab w:val="clear" w:pos="708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здоровьесберегающей среды в ДОУ является одной из главных задач работы ДОУ. Это реализуется через организацию рационального питания, физкультурно – оздоровительные и профилактические мероприятия, обеспечение безопасности жизнедеятельности детей и сотрудников, создание комфортной эмоциональной обстановки.</w:t>
      </w:r>
    </w:p>
    <w:p>
      <w:pPr>
        <w:pStyle w:val="Normal"/>
        <w:tabs>
          <w:tab w:val="clear" w:pos="708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ями ведется работа по вопросам укрепления и закаливания детского организма и с родителями воспитанников (через родительские уголки, индивидуальные беседы, привлечение к участию в спортивных мероприятиях, анкетирование и опросы). Информирование родителей осуществляется через официальный сайт учреждения и через родительские уголки групп. </w:t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ДОУ взаимодействует с детской поликлиникой:</w:t>
      </w:r>
    </w:p>
    <w:p>
      <w:pPr>
        <w:pStyle w:val="Normal"/>
        <w:tabs>
          <w:tab w:val="clear" w:pos="708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  <w:t>- ежегодно осуществляется системный анализ состояния здоровья детей;</w:t>
      </w:r>
    </w:p>
    <w:p>
      <w:pPr>
        <w:pStyle w:val="Normal"/>
        <w:tabs>
          <w:tab w:val="clear" w:pos="708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  <w:t>- проводятся плановые осмотры детей учреждения врачом – педиатром;</w:t>
      </w:r>
    </w:p>
    <w:p>
      <w:pPr>
        <w:pStyle w:val="Normal"/>
        <w:tabs>
          <w:tab w:val="clear" w:pos="708"/>
          <w:tab w:val="left" w:pos="4153" w:leader="none"/>
        </w:tabs>
        <w:rPr>
          <w:sz w:val="28"/>
          <w:szCs w:val="28"/>
        </w:rPr>
      </w:pPr>
      <w:r>
        <w:rPr>
          <w:sz w:val="28"/>
          <w:szCs w:val="28"/>
        </w:rPr>
        <w:t>- отслеживается динамика физического развития и заболеваемости детей.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анных социологического опроса родителей ( законных представителей) на предмет их удовлетворенности комплексностью и системностью работы образовательного учреждения по сохранению и укреплению здоровья детей, а также на предмет наличия благоприятного мнения о МБ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социологического опроса родители ( законные представители) ответили на ряд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099"/>
        <w:gridCol w:w="2107"/>
        <w:gridCol w:w="207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оценка 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оценка %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стью и системностью образовательного учреждения по сохранению и укреплению здоровья дет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 обеспечения безопасности детей в МКД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м пит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травмах, изменениях в состоянии здоровья ребенка, его привычках в еде и т. 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й опрос родителей также позволил устан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9 % детей соблюдают правила личной гигиены д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8 % родителей знакомы с принципами и методами закал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2 % родителей гуляют с детьми после детского сада, остальные гуляют нерегуля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 % детей соблюдают режим дня вне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 % родителей считают, что их ребенок  являются часто болеющими;</w:t>
      </w:r>
    </w:p>
    <w:p>
      <w:pPr>
        <w:pStyle w:val="Normal"/>
        <w:rPr/>
      </w:pPr>
      <w:r>
        <w:rPr>
          <w:sz w:val="28"/>
          <w:szCs w:val="28"/>
        </w:rPr>
        <w:t>- 99 % родителей считают, что наиболее эффективными формами по укреплению и оздоровлению детей в детском саду являются – физическая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9 % родителей считают, что их ребенок с удовольствием посещает детский с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2 % родителей считают, что сотрудники в системе получают информацию о режиме работы детского сада, о питании ( ме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9 % родителей считают, что сотрудники детского сада доброжелательно относятся к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проса родители имели возможность высказать свои предложения для улучшения работы по формированию здорового образа жизни в учреждении.</w:t>
      </w:r>
    </w:p>
    <w:p>
      <w:pPr>
        <w:pStyle w:val="Normal"/>
        <w:rPr/>
      </w:pPr>
      <w:r>
        <w:rPr>
          <w:sz w:val="28"/>
          <w:szCs w:val="28"/>
        </w:rPr>
        <w:t>Воспитатели МКДОУ информируют родителей ( законных представителей) о ходе работы образовательного учреждения по сохранению и укреплению здоровья детей. Информирование родителей осуществляется через официальный сайт учреждения в сети Интернет и в родительских уголках групп, это способствует успешному сотрудничеству с семьей и формированию благоприятного мнения о МК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чена системность деятельности педагогического коллектива по вопросам безопасного, здорового образа жизни, что привело к положительной динамике показателей уровня культуры здорового и безопасного образа жизни у воспитанников.</w:t>
      </w:r>
    </w:p>
    <w:p>
      <w:pPr>
        <w:pStyle w:val="Normal"/>
        <w:rPr/>
      </w:pPr>
      <w:r>
        <w:rPr>
          <w:sz w:val="28"/>
          <w:szCs w:val="28"/>
        </w:rPr>
        <w:t>- В МКДОУ учитываются индивидуальные и возрастные особенности развития воспитанников при организации образовательного процесса, физкультурно – оздоровительных мероприятий. Воспитатели используют формы, методы обучения и воспитания, адекватные возможностям и особенностям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ы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еть аналитические данные мониторинга 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ть в план работы проведение группового родительского собрания по теме «Формирование культуры здорового и безопасного образа жизн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шему воспита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сти консультацию с воспитателями по изучению приказа Министерства образования и науки Российской Федерации от 28 декабря 2010г. № 2106 «Об утверждении федеральных требований к образовательным учреждениям в части охраны здоровья обучающихся, воспитанников» </w:t>
      </w:r>
    </w:p>
    <w:p>
      <w:pPr>
        <w:pStyle w:val="Normal"/>
        <w:rPr/>
      </w:pPr>
      <w:r>
        <w:rPr>
          <w:sz w:val="28"/>
          <w:szCs w:val="28"/>
        </w:rPr>
        <w:t>4. Заведующему МК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открытость результатов мониторинга, разместив аналитическую справку на сайте МК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 МКДОУ</w:t>
      </w:r>
    </w:p>
    <w:p>
      <w:pPr>
        <w:pStyle w:val="Normal"/>
        <w:rPr/>
      </w:pPr>
      <w:r>
        <w:rPr>
          <w:sz w:val="28"/>
          <w:szCs w:val="28"/>
        </w:rPr>
        <w:t>«Волчихинский детский сад №3»                                         Е.Г. Шупы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4:00Z</dcterms:created>
  <dc:creator>Шур</dc:creator>
  <dc:description/>
  <dc:language>en-US</dc:language>
  <cp:lastModifiedBy>Детский сад №3</cp:lastModifiedBy>
  <cp:lastPrinted>2019-03-27T11:43:00Z</cp:lastPrinted>
  <dcterms:modified xsi:type="dcterms:W3CDTF">2019-03-27T04:44:00Z</dcterms:modified>
  <cp:revision>2</cp:revision>
  <dc:subject/>
  <dc:title>Аналитическая справка</dc:title>
</cp:coreProperties>
</file>